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16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16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2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8, площадью 562 кв.м., расположенный по адресу: Ростовская область, г. Волгодонск, улица Ленинградская, 25б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83 171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6 634,2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495,13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и под № 4 Гладийчук Олег Анатольевич, под № 5 Бетин Дмитрий Сергеевич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83 171 рубль (Пятьсот восемьдесят три тысячи сто семьдесят один рубль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3 Назарчик Марины Павловны, место жительства: Ростовская область, г. Волгодонск, ул. Энтузиастов, д. 55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3 Назарчик Мариной Павловной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2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8, площадью 562 кв.м., расположенный по адресу: Ростовская область, г. Волгодонск, улица Ленинградская, 25б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3 Назарчик Марине Павловне, место жительства: Ростовская область, г. Волгодонск, ул. Энтузиастов, д. 55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48, площадью 562 кв.м., расположенного по адресу: Ростовская область, г. Волгодонск, улица Ленинградская, 25б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83 171 рубль (Пятьсот восемьдесят три тысячи сто семьдесят один рубль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3 Назарчик М.П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3 Назарчик М.П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.о.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Н.С. Черныше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Назарчик М.П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16T12:59:00Z</cp:lastPrinted>
  <dcterms:modified xsi:type="dcterms:W3CDTF">2018-10-16T09:59:00Z</dcterms:modified>
  <cp:revision>97</cp:revision>
  <dc:subject/>
  <dc:title/>
</cp:coreProperties>
</file>