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7, площадью 561 кв.м., расположенный по адресу: Ростовская область, г. Волгодонск, улица Ленинградская, 25в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2 963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592,6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88,89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Виктор Пет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3 Бетин Дмитрий Серге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4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который предложил цену предмета аукциона в размере </w:t>
      </w:r>
      <w:r>
        <w:rPr>
          <w:sz w:val="24"/>
          <w:szCs w:val="24"/>
        </w:rPr>
        <w:t>810 318 рублей 57 копеек (Восемьсот десять тысяч триста восемнадцать рублей пятьдесят сем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Химченко Виктор Пет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Весенняя, д. 40, кв. 5, который предложил цену предмета аукциона в размере 792 829 рублей 68 копеек (Семьсот девяносто две тысячи восемьсот двадцать девять рублей шестьдесят восемь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16.10.2018 в 09 ч. 30 мин., </w:t>
        <w:br/>
        <w:t>по лоту № 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7, площадью 561 кв.м., расположенный по адресу: Ростовская область, г. Волгодонск, улица Ленинградская, 25в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оману Никола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47, площадью 561 кв.м., расположенный по адресу: Ростовская область, г. Волгодонск, улица Ленинградская, 25в, для индивидуального жилищного строительства, по цене </w:t>
      </w:r>
      <w:r>
        <w:rPr>
          <w:sz w:val="24"/>
          <w:szCs w:val="24"/>
        </w:rPr>
        <w:t>810 318 рублей 57 копеек (Восемьсот десять тысяч триста восемнадцать рублей пятьдесят сем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Химченко Виктор Пет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Весенняя, д. 40, кв. 5, который предложил цену предмета аукциона в размере 792 829 рублей 68 копеек (Семьсот девяносто две тысячи восемьсот двадцать девять рублей шестьдесят восем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4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2:59:00Z</cp:lastPrinted>
  <dcterms:modified xsi:type="dcterms:W3CDTF">2018-10-16T09:59:00Z</dcterms:modified>
  <cp:revision>97</cp:revision>
  <dc:subject/>
  <dc:title/>
</cp:coreProperties>
</file>