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4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6, площадью 562 кв.м., расположенный по адресу: Ростовская область, г. Волгодонск, улица Ленинградская, 25г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95,13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4 Бетин Дмитрий Серге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2 Тагаева Андрея Андреевича, место жительства: Ростовская область, г. Волгодонск, ул. Морская, д. 96, кв. 3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2 Тагаевым Андреем Андре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4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6, площадью 562 кв.м., расположенный по адресу: Ростовская область, г. Волгодонск, улица Ленинградская, 25г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2 Тагаеву Андрею Андреевичу, место жительства: Ростовская область, г. Волгодонск, ул. Морская, д. 96, кв. 32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46, площадью 562 кв.м., расположенного по адресу: Ростовская область, г. Волгодонск, улица Ленинградская, 25г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2 Тагаевым А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2 Тагаев А.А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Тагаев А.А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0:00Z</cp:lastPrinted>
  <dcterms:modified xsi:type="dcterms:W3CDTF">2018-10-16T10:00:00Z</dcterms:modified>
  <cp:revision>98</cp:revision>
  <dc:subject/>
  <dc:title/>
</cp:coreProperties>
</file>