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5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16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16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5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9, площадью 561 кв.м., расположенный по адресу: Ростовская область, г. Волгодонск, улица Ленинградская, 25д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2 963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 592,6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488,89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итова Нелли Радик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под № 4 Бетин Дмитрий Сергеевич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1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Цыбульняк Николай Владимирович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пр. Лазоревый, д. 77, который предложил цену предмета аукциона в размере </w:t>
      </w:r>
      <w:r>
        <w:rPr>
          <w:sz w:val="24"/>
          <w:szCs w:val="24"/>
        </w:rPr>
        <w:t>810 318 рублей 57 копеек (Восемьсот десять тысяч триста восемнадцать рублей пятьдесят семь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5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Саитова Нелли Радиковна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Волгодонской район, ст. Большовская, ул. Ясина, д. 26, которая предложила цену предмета аукциона в размере 792 829 рублей 68 копеек (Семьсот девяносто две тысячи восемьсот двадцать девять рублей шестьдесят восемь копеек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16.10.2018 в 09 ч. 30 мин., </w:t>
        <w:br/>
        <w:t>по лоту № 5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9, площадью 561 кв.м., расположенный по адресу: Ростовская область, г. Волгодонск, улица Ленинградская, 25д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Цыбульняк Николая Владимировича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пр. Лазоревый, д. 77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Цыбульняк Николаю Владимиро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39, площадью 561 кв.м., расположенный по адресу: Ростовская область, г. Волгодонск, улица Ленинградская, 25д, для индивидуального жилищного строительства, по цене </w:t>
      </w:r>
      <w:r>
        <w:rPr>
          <w:sz w:val="24"/>
          <w:szCs w:val="24"/>
        </w:rPr>
        <w:t>810 318 рублей 57 копеек (Восемьсот десять тысяч триста восемнадцать рублей пятьдесят сем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5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Саитова Нелли Радиковна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Волгодонской район, ст. Большовская, ул. Ясина, д. 26, которая предложила цену предмета аукциона в размере 792 829 рублей 68 копеек (Семьсот девяносто две тысячи восемьсот двадцать девять рублей шестьдесят восем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1 Цыбульняк Н.В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Цыбульняк Н.В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Н.С. Черныш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Цыбульняк Н.В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16T13:00:00Z</cp:lastPrinted>
  <dcterms:modified xsi:type="dcterms:W3CDTF">2018-10-16T10:00:00Z</dcterms:modified>
  <cp:revision>98</cp:revision>
  <dc:subject/>
  <dc:title/>
</cp:coreProperties>
</file>