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7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7, площадью 561 кв.м., расположенный по адресу: Ростовская область, г. Волгодонск, улица Ленинградская, 25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88,89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3 Гладийчук Олег Анатольевич, под № 4 Бетин Дмитрий Серге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82 963 рубля (Пятьсот восемьдесят две тысячи девятьсот шестьдесят три рубля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5 Посевина Романа Николаевича, место жительства: Ростовская область, г. Волгодонск, ул. Энтузиастов, д. 48, кв. 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5 Посевиным Романом Никола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7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7, площадью 561 кв.м., расположенный по адресу: Ростовская область, г. Волгодонск, улица Ленинградская, 25и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5 Посевину Роману Николаевичу, место жительства: Ростовская область, г. Волгодонск, ул. Энтузиастов, д. 48, кв. 16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7, площадью 561 кв.м., расположенного по адресу: Ростовская область, г. Волгодонск, улица Ленинградская, 25и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82 963 рубля (Пятьсот восемьдесят две тысячи девятьсот шестьдесят три рубля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5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5 Посевин Р.Н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1:00Z</cp:lastPrinted>
  <dcterms:modified xsi:type="dcterms:W3CDTF">2018-10-16T10:01:00Z</dcterms:modified>
  <cp:revision>98</cp:revision>
  <dc:subject/>
  <dc:title/>
</cp:coreProperties>
</file>