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9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8, площадью 561 кв.м., расположенный по адресу: Ростовская область, г. Волгодонск, улица Ленинградская, 25л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88,89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3 Гладийчук Олег Анатольевич, под № 4 Бетин Дмитрий Серге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82 963 рубля (Пятьсот восемьдесят две тысячи девятьсот шестьдесят три рубля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7 Акмалиева Алмаза Ербулатовича, место жительства: Ростовская область, Морозовский район, х. Великанов, ул. Великанова, д. 3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7 Акмалиевым Алмазом Ербулато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9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8, площадью 561 кв.м., расположенный по адресу: Ростовская область, г. Волгодонск, улица Ленинградская, 25л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7 Акмалиеву Алмазу Ербулатовичу, место жительства: Ростовская область, Морозовский район, х. Великанов, ул. Великанова, д. 30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8, площадью 561 кв.м., расположенного по адресу: Ростовская область, г. Волгодонск, улица Ленинградская, 25л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82 963 рубля (Пятьсот восемьдесят две тысячи девятьсот шестьдесят три рубля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7 Акмалиевым А.Е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7 Акмалиев А.Е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Акмалиев А.Е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3:02:00Z</cp:lastPrinted>
  <dcterms:modified xsi:type="dcterms:W3CDTF">2018-10-16T10:04:00Z</dcterms:modified>
  <cp:revision>100</cp:revision>
  <dc:subject/>
  <dc:title/>
</cp:coreProperties>
</file>