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right"/>
        <w:rPr/>
      </w:pPr>
      <w:r>
        <w:rPr>
          <w:b w:val="false"/>
          <w:sz w:val="26"/>
          <w:szCs w:val="26"/>
        </w:rPr>
        <w:t>08.08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6"/>
          <w:szCs w:val="26"/>
        </w:rPr>
        <w:t xml:space="preserve">Председатель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6"/>
          <w:szCs w:val="26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i/>
          <w:sz w:val="26"/>
          <w:szCs w:val="26"/>
        </w:rPr>
        <w:tab/>
        <w:t>О результатах аукциона, проведенного 08.08.2017г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 лоту № 1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07:3217, площадью 270 кв.м., расположенный по адресу: Ростовская область, г. Волгодонск, </w:t>
      </w:r>
      <w:r>
        <w:rPr>
          <w:i/>
          <w:sz w:val="26"/>
          <w:szCs w:val="26"/>
        </w:rPr>
        <w:t>улица Черникова, 1-е</w:t>
      </w:r>
      <w:r>
        <w:rPr>
          <w:b w:val="false"/>
          <w:sz w:val="26"/>
          <w:szCs w:val="26"/>
        </w:rPr>
        <w:t xml:space="preserve">, под обслуживание автотранспорта, в целях использования под стоянки (парковки)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В соответствии с постановлением Администрации города Волгодонска от 09.07.2014 № 2343 «Об утверждении схемы расположения земельного участка на кадастровом плане соответствующей территории под автостоянки и гаражи на отдельных земельных участках вместимостью не менее 10 машиномест по </w:t>
        <w:br/>
        <w:t>ул. Черникова» на земельном участке установлено обременение: площадью 163 кв.м. – охранная зона электрокаб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Время проведения аукциона: </w:t>
      </w:r>
      <w:r>
        <w:rPr>
          <w:i/>
          <w:sz w:val="26"/>
          <w:szCs w:val="26"/>
        </w:rPr>
        <w:t>10 ч. 00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i/>
          <w:sz w:val="26"/>
          <w:szCs w:val="26"/>
        </w:rPr>
        <w:t>71 198,00</w:t>
      </w:r>
      <w:r>
        <w:rPr>
          <w:b w:val="false"/>
          <w:sz w:val="26"/>
          <w:szCs w:val="26"/>
        </w:rPr>
        <w:t xml:space="preserve"> руб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 xml:space="preserve">Задаток (80%): </w:t>
      </w:r>
      <w:r>
        <w:rPr>
          <w:i/>
          <w:sz w:val="26"/>
          <w:szCs w:val="26"/>
        </w:rPr>
        <w:t>56 958,40</w:t>
      </w:r>
      <w:r>
        <w:rPr>
          <w:b w:val="false"/>
          <w:sz w:val="26"/>
          <w:szCs w:val="26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 xml:space="preserve">Шаг аукциона (3%): </w:t>
      </w:r>
      <w:r>
        <w:rPr>
          <w:i/>
          <w:sz w:val="26"/>
          <w:szCs w:val="26"/>
        </w:rPr>
        <w:t>2135,94</w:t>
      </w:r>
      <w:r>
        <w:rPr>
          <w:b w:val="false"/>
          <w:sz w:val="26"/>
          <w:szCs w:val="26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ушали: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организации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Лимузин»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МОНЛЬОР-МАСТЕРСКАЯ»</w:t>
            </w:r>
          </w:p>
        </w:tc>
      </w:tr>
    </w:tbl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 xml:space="preserve">После объявления начальной цены предмета аукциона в размере 71 198,00 руб. (Семьдесят одна тысяча сто девяносто восемь рублей), предложение о начальной цене предмета аукциона поступило от участника под № 1: </w:t>
      </w:r>
      <w:r>
        <w:rPr>
          <w:i/>
          <w:sz w:val="26"/>
          <w:szCs w:val="26"/>
        </w:rPr>
        <w:t>ООО «Лимузин»</w:t>
      </w:r>
      <w:r>
        <w:rPr>
          <w:b w:val="false"/>
          <w:sz w:val="26"/>
          <w:szCs w:val="26"/>
        </w:rPr>
        <w:t>, место нахождения: Ростовская обл., г. Волгодонск, ул. Ленинградская, 3б в лице директора Кобзарева П.М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После троекратного объявления начальной цены предмета аукциона, предложенной участником под № 1 – ООО «Лимузин»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В соответствии с пунктом 19 статьи 39.12 Земельного кодекса РФ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07:3217, площадью 270 кв.м., расположенный по адресу: Ростовская область, г. Волгодонск, </w:t>
      </w:r>
      <w:r>
        <w:rPr>
          <w:i/>
          <w:sz w:val="26"/>
          <w:szCs w:val="26"/>
        </w:rPr>
        <w:t>улица Черникова, 1-е</w:t>
      </w:r>
      <w:r>
        <w:rPr>
          <w:b w:val="false"/>
          <w:sz w:val="26"/>
          <w:szCs w:val="26"/>
        </w:rPr>
        <w:t xml:space="preserve">, под обслуживание автотранспорта, в целях использования под стоянки (парковки)» несостоявшимся. В соответствии с постановлением Администрации города Волгодонска от 09.07.2014 </w:t>
        <w:br/>
        <w:t>№ 2343 «Об утверждении схемы расположения земельного участка на кадастровом плане соответствующей территории под автостоянки и гаражи на отдельных земельных участках вместимостью не менее 10 машиномест по ул. Черникова» на земельном участке установлено обременение: площадью 163 кв.м. – охранная зона электрокаб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В соответствии с пунктом 20 статьи 39.12 Земельного кодекса РФ направить единственному принявшему участие в аукционе его участнику под № 1 - </w:t>
        <w:br/>
      </w:r>
      <w:r>
        <w:rPr>
          <w:i/>
          <w:sz w:val="26"/>
          <w:szCs w:val="26"/>
        </w:rPr>
        <w:t>ООО «Лимузин»</w:t>
      </w:r>
      <w:r>
        <w:rPr>
          <w:b w:val="false"/>
          <w:sz w:val="26"/>
          <w:szCs w:val="26"/>
        </w:rPr>
        <w:t>, место нахождения: Ростовская обл., г. Волгодонск, ул. Ленинградская, 3б в лице директора Кобзарева П.М.,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из категории земель населенных пунктов с кадастровым номером 61:48:0040207:3217, площадью 270 кв.м., расположенного по адресу: Ростовская обл., г. Волгодонск, улица Черникова, 1-е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6"/>
          <w:szCs w:val="26"/>
        </w:rPr>
        <w:t>Цена земельного участка устанавливается в размере, равном начальной цене предмета аукциона – 71 198,00 руб. (Семьдесят одна тысяча сто девяносто восем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Зачесть задаток, перечисленный единственным принявшим участие в аукционе его участником, ООО «Лимузин»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6"/>
          <w:szCs w:val="26"/>
        </w:rPr>
        <w:t>Задаток, перечисленный участнико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6"/>
          <w:szCs w:val="26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земельных отношений</w:t>
              <w:tab/>
              <w:tab/>
              <w:tab/>
              <w:t xml:space="preserve">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динственный, принявший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астие в аукционе его участник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6"/>
          <w:szCs w:val="26"/>
        </w:rPr>
        <w:t>ООО «Лимузин»</w:t>
        <w:tab/>
        <w:tab/>
        <w:tab/>
        <w:t xml:space="preserve">       П.М.Кобзарев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Новосельцева</cp:lastModifiedBy>
  <cp:lastPrinted>2017-08-08T10:42:00Z</cp:lastPrinted>
  <dcterms:modified xsi:type="dcterms:W3CDTF">2017-08-08T07:47:00Z</dcterms:modified>
  <cp:revision>7</cp:revision>
  <dc:subject/>
  <dc:title/>
</cp:coreProperties>
</file>