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2, площадью 500 кв.м., расположенный по адресу: Ростовская область, г. Волгодонск, пер. Лескова, 2/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2, площадью 500 кв.м., расположенный по адресу: Ростовская область, г. Волгодонск, пер. Лескова, 2/3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2, площадью 500 кв.м., расположенный по адресу: Ростовская область, г. Волгодонск, пер. Лескова, 2/3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1-23T06:20:00Z</dcterms:modified>
  <cp:revision>4</cp:revision>
  <dc:subject/>
  <dc:title/>
</cp:coreProperties>
</file>