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6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5, площадью 502 кв.м., расположенный по адресу: Ростовская область, г. Волгодонск, ул. Маршала Кошевого, 10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3 428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685,6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402,84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5, площадью 502 кв.м., расположенный по адресу: Ростовская область, г. Волгодонск, ул. Маршала Кошевого, 10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5, площадью 502 кв.м., расположенный по адресу: Ростовская область, г. Волгодонск, ул. Маршала Кошевого, 10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21:00Z</cp:lastPrinted>
  <dcterms:modified xsi:type="dcterms:W3CDTF">2017-11-23T07:21:00Z</dcterms:modified>
  <cp:revision>34</cp:revision>
  <dc:subject/>
  <dc:title/>
</cp:coreProperties>
</file>