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8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8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кционист: В.А. Иса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8.11.2017 г. по лоту № 18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3, площадью 500 кв.м., расположенный по адресу: Ростовская область, г. Волгодонск, проезд Офицерский, 4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11 382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02 276,4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5 341,46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ьничук Виталий Юрь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Мельничук Виталий Юрьевич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Весенняя, д. 10, кв. 45, который предложил цену предмета аукциона в размере </w:t>
      </w:r>
      <w:r>
        <w:rPr>
          <w:sz w:val="24"/>
          <w:szCs w:val="24"/>
        </w:rPr>
        <w:t>618 772 рубля 22 копейки (Шестьсот восемнадцать тысяч семьсот семьдесят два рубля двадцать две копейк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ый предложила цену предмета аукциона в размере 603 430 рублей 76 копеек (Шестьсот три тысячи четыреста тридцать рублей семьдесят шесть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8.11.2017 г. в 09 ч. 30 мин., </w:t>
        <w:br/>
        <w:t xml:space="preserve">по лоту № 18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3, площадью 500 кв.м., расположенный по адресу: Ростовская область, г. Волгодонск, проезд Офицерский, 4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Мельничук Виталия Юрьевич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Весенняя, д. 10, кв. 45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Мельничук В.Ю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683, площадью 500 кв.м., расположенный по адресу: Ростовская область, г. Волгодонск, проезд Офицерский, 4, под индивидуальное жилищное строительство, по цене </w:t>
      </w:r>
      <w:r>
        <w:rPr>
          <w:sz w:val="24"/>
          <w:szCs w:val="24"/>
        </w:rPr>
        <w:t>618 772 рубля 22 копейки (Шестьсот восемнадцать тысяч семьсот семьдесят два рубля двадцать две коп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осевин Роман Николае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., г. Волгодонск, ул. Энтузиастов, д. 48, кв. 16, который предложила цену предмета аукциона в размере 603 430 рублей 76 копеек (Шестьсот три тысячи четыреста тридцать рублей семьдесят шес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Мельничук В.Ю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Мельничук В.Ю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В.Ю. Мельничук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8T09:50:00Z</cp:lastPrinted>
  <dcterms:modified xsi:type="dcterms:W3CDTF">2017-11-28T06:51:00Z</dcterms:modified>
  <cp:revision>47</cp:revision>
  <dc:subject/>
  <dc:title/>
</cp:coreProperties>
</file>