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.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1 «Рассмотрения заявок на участие в аукционе» (лот № 2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         24.11.2017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ind w:right="-18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Н.П. Ибрагимова, Н.В. Юрьева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/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 xml:space="preserve">на 29.11.2017 на 09 ч. 30 мин. - </w:t>
      </w:r>
      <w:r>
        <w:rPr>
          <w:sz w:val="24"/>
          <w:szCs w:val="24"/>
        </w:rPr>
        <w:t>лот № 2</w:t>
      </w:r>
      <w:r>
        <w:rPr>
          <w:b w:val="false"/>
          <w:sz w:val="24"/>
          <w:szCs w:val="24"/>
        </w:rPr>
        <w:t>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685, площадью 500 кв.м., расположенный по адресу: Ростовская область, г. Волгодонск, проезд Офицерский, 8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11 382,00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02 276,4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>Шаг аукциона:</w:t>
      </w:r>
      <w:r>
        <w:rPr>
          <w:i/>
          <w:sz w:val="24"/>
          <w:szCs w:val="24"/>
        </w:rPr>
        <w:t xml:space="preserve"> 15 341,46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на участие в аукционе (24.11.2017), назначенном на 29.11.2017 на 09 ч. 30 мин. по лоту № 2 поступила заявка от следующего Заявителя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01"/>
        <w:gridCol w:w="4678"/>
        <w:gridCol w:w="1984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одачи заяв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гражданина или индивидуального предприним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11.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вин Роман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11.2017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 w:val="false"/>
          <w:sz w:val="24"/>
          <w:szCs w:val="24"/>
        </w:rPr>
        <w:tab/>
        <w:t>Задаток на участие в аукционе на дату 24.11.2017 г. поступил от Заявителя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 xml:space="preserve">1 Признать единственным Участником аукциона, назначенного на 29.11.2017 на 09 ч. 30 мин. по лоту № 2, участника под № 1 – </w:t>
      </w:r>
      <w:r>
        <w:rPr>
          <w:sz w:val="24"/>
          <w:szCs w:val="24"/>
        </w:rPr>
        <w:t xml:space="preserve">Посевина Романа Николаевича, место </w:t>
      </w:r>
      <w:r>
        <w:rPr>
          <w:b w:val="false"/>
          <w:sz w:val="24"/>
          <w:szCs w:val="24"/>
        </w:rPr>
        <w:t>жительства: Ростовская обл., г. Волгодонск, ул. Энтузиастов, д. 48, кв. 16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 Не допущенных к аукциону нет. 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3 Признать аукцион, назначенный на 29.11.2017 г. на 09 ч. 30 мин. по лоту </w:t>
        <w:br/>
        <w:t xml:space="preserve">№ 2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685, площадью 500 кв.м., расположенный по адресу: Ростовская область, г. Волгодонск, проезд Офицерский, 8»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несостоявшимся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в соответствии с пунктом 14 статьи 39.12 Земельного кодекса Российской Федерации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4 Направить заявителю, Посевину Р.Н. в соответствии с пунктом 14 статьи 39.12 Земельного кодекса Российской Федерации три экземпляра подписанного проекта договора купли-продажи земельного участка, находящегося в государственной собственности, которая не разграничена, площадью 500 кв.м., с кадастровым номером 61:48:0040242:685, расположенного по адресу: Ростовская область, г. Волгодонск, проезд Офицерский, 8, под индивидуальное жилищное строительство, который заключается по начальной цене предмета аукциона (цене земельного участка) в размере: </w:t>
      </w:r>
      <w:r>
        <w:rPr>
          <w:sz w:val="24"/>
          <w:szCs w:val="24"/>
        </w:rPr>
        <w:t>511 382 рубля (Пятьсот одиннадцать тысяч триста восемьдесят два рубл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честь задаток в размере </w:t>
      </w:r>
      <w:r>
        <w:rPr>
          <w:sz w:val="24"/>
          <w:szCs w:val="24"/>
        </w:rPr>
        <w:t>102 276,40 руб.</w:t>
      </w:r>
      <w:r>
        <w:rPr>
          <w:b w:val="false"/>
          <w:sz w:val="24"/>
          <w:szCs w:val="24"/>
        </w:rPr>
        <w:t xml:space="preserve">, перечисленный заявителем, подавшим единственную заявку на участие в аукционе, признанным единственным участником аукциона, </w:t>
      </w:r>
      <w:r>
        <w:rPr>
          <w:sz w:val="24"/>
          <w:szCs w:val="24"/>
        </w:rPr>
        <w:t>Посевиным Р.Н.</w:t>
      </w:r>
      <w:r>
        <w:rPr>
          <w:b w:val="false"/>
          <w:sz w:val="24"/>
          <w:szCs w:val="24"/>
        </w:rPr>
        <w:t>, в оплату приобретаемого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 w:val="false"/>
          <w:sz w:val="24"/>
          <w:szCs w:val="24"/>
        </w:rPr>
        <w:t xml:space="preserve">Единственному участнику аукциона, </w:t>
      </w:r>
      <w:r>
        <w:rPr>
          <w:sz w:val="24"/>
          <w:szCs w:val="24"/>
        </w:rPr>
        <w:t>Посевину Р.Н.</w:t>
      </w:r>
      <w:r>
        <w:rPr>
          <w:b w:val="false"/>
          <w:sz w:val="24"/>
          <w:szCs w:val="24"/>
        </w:rPr>
        <w:t>, в течение тридцати дней со дня направления проекта договора купли-продажи земельного участка представить в Комитет по управлению имуществом города Волгодонска указанный договор для дальнейшей регис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 w:val="false"/>
          <w:sz w:val="24"/>
          <w:szCs w:val="24"/>
        </w:rPr>
        <w:t>Заявитель, подавший единственную заявку на участие в аукционе, признанный единственным участником аукциона, оплачивает оставшуюся стоимость земельного участка в течение 10 календарных дней с момента подписания договора купли-продажи земельного участка, с обязательным предоставлением платежных документов, подтверждающих произведенную оплату.</w:t>
      </w:r>
    </w:p>
    <w:p>
      <w:pPr>
        <w:pStyle w:val="Normal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>В.И. Кулеш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отдела земельных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отношений</w:t>
        <w:tab/>
        <w:tab/>
        <w:t xml:space="preserve">    </w:t>
        <w:tab/>
        <w:tab/>
        <w:t xml:space="preserve">     Т.С. Сухорук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ь начальника отдел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Земельных отношений</w:t>
        <w:tab/>
        <w:tab/>
        <w:t xml:space="preserve">    </w:t>
        <w:tab/>
        <w:tab/>
        <w:t xml:space="preserve">     Н.С. Черныш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Правового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правления Администрации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города Волгодонска</w:t>
        <w:tab/>
        <w:tab/>
        <w:tab/>
        <w:tab/>
        <w:t xml:space="preserve">     Н.П. Ибрагим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ущий специалист отдела инвестиционной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итики и стратегического развития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города Волгодонска</w:t>
        <w:tab/>
        <w:tab/>
        <w:tab/>
        <w:tab/>
        <w:t xml:space="preserve">    Н.В. Юрь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09:00Z</dcterms:created>
  <dc:creator>Новосельцева</dc:creator>
  <dc:description/>
  <cp:keywords/>
  <dc:language>en-US</dc:language>
  <cp:lastModifiedBy>Admin</cp:lastModifiedBy>
  <cp:lastPrinted>2017-11-24T08:55:00Z</cp:lastPrinted>
  <dcterms:modified xsi:type="dcterms:W3CDTF">2017-11-24T05:56:00Z</dcterms:modified>
  <cp:revision>20</cp:revision>
  <dc:subject/>
  <dc:title/>
</cp:coreProperties>
</file>