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7, площадью 500 кв.м., расположенный по адресу: Ростовская область, г. Волгодонск, проезд Офицерский, 1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4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4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7, площадью 500 кв.м., расположенный по адресу: Ростовская область, г. Волгодонск, проезд Офицерский, 12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87, расположенного по адресу: Ростовская область, г. Волгодонск, проезд Офицерский, 12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09:07:00Z</cp:lastPrinted>
  <dcterms:modified xsi:type="dcterms:W3CDTF">2017-11-24T06:07:00Z</dcterms:modified>
  <cp:revision>22</cp:revision>
  <dc:subject/>
  <dc:title/>
</cp:coreProperties>
</file>