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5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8, площадью 500 кв.м., расположенный по адресу: Ростовская область, г. Волгодонск, проезд Офицерский, 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5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5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8, площадью 500 кв.м., расположенный по адресу: Ростовская область, г. Волгодонск, проезд Офицерский, 14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88, расположенного по адресу: Ростовская область, г. Волгодонск, проезд Офицерский, 14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09:10:00Z</cp:lastPrinted>
  <dcterms:modified xsi:type="dcterms:W3CDTF">2017-11-24T06:14:00Z</dcterms:modified>
  <cp:revision>24</cp:revision>
  <dc:subject/>
  <dc:title/>
</cp:coreProperties>
</file>