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7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0, площадью 500 кв.м., расположенный по адресу: Ростовская область, г. Волгодонск, бульвар Тараса Ботяновского, 1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Елена Михай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Фоменко Елена Михайловна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Маршала Кошевого, д. 46, кв. 40, которая предложила цену предмета аукциона в размере </w:t>
      </w:r>
      <w:r>
        <w:rPr>
          <w:sz w:val="24"/>
          <w:szCs w:val="24"/>
        </w:rPr>
        <w:t>526 723 рубля 46 копеек (Пятьсот двадцать шесть тысяч семьсот двадцать три рубля сорок шес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осевин Роман Никола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Энтузиастов, д. 48, кв. 16, который предложила цену предмета аукциона в размере 511 382 рубля (Пятьсот одиннадцать тысяч триста восемьдесят два рубля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9.11.2017 г. в 09 ч. 30 мин., </w:t>
        <w:br/>
        <w:t xml:space="preserve">по лоту № 7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0, площадью 500 кв.м., расположенный по адресу: Ростовская область, г. Волгодонск, бульвар Тараса Ботяновского, 15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2 – Фоменко Елену Михайловну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Маршала Кошевого, д. 46, кв. 40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Фоменко Е.М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690, площадью 500 кв.м., расположенный по адресу: Ростовская область, г. Волгодонск, бульвар Тараса Ботяновского, 15, под индивидуальное жилищное строительство, по цене </w:t>
      </w:r>
      <w:r>
        <w:rPr>
          <w:sz w:val="24"/>
          <w:szCs w:val="24"/>
        </w:rPr>
        <w:t>526 723 рубля 46 копеек (Пятьсот двадцать шесть тысяч семьсот двадцать три рубля сорок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осевин Роман Никола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Энтузиастов, д. 48, кв. 16, которая предложила цену предмета аукциона в размере 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Фоменко Е.М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Фоменко Е.М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Е.М. Фоменко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9T11:23:00Z</cp:lastPrinted>
  <dcterms:modified xsi:type="dcterms:W3CDTF">2017-11-29T08:23:00Z</dcterms:modified>
  <cp:revision>61</cp:revision>
  <dc:subject/>
  <dc:title/>
</cp:coreProperties>
</file>