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8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8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1, площадью 500 кв.м., расположенный по адресу: Ростовская область, г. Волгодонск, бульвар Тараса Ботяновского, 17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7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аукционе присутствовали следующие участник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лександр Сергеевич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объявления начальной цены предмета аукциона (цена земельного участка) в размере 511 382,00 руб. (Пятьсот одиннадцать тысяч триста восемьдесят два рубля), предложение о начальной цене предмета аукциона поступило от участника под № 2: Воробьева Александра Сергеевича, место жительства: Ростовская обл., г. Волгодонск, ул. Энтузиастов, д. 25 а, кв. 29.</w:t>
      </w:r>
    </w:p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2 – Воробьевым А.С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1, площадью 500 кв.м., расположенный по адресу: Ростовская область, г. Волгодонск, бульвар Тараса Ботяновского, 17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единственному принявшему участие в аукционе его участнику под № 2: Воробьеву А.С., место жительства: Ростовская обл., г. Волгодонск, ул. Энтузиастов, д. 25 а, кв. 29,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42:691, площадью 500 кв.м., расположенного по адресу: Ростовская область, г. Волгодонск, бульвар Тараса Ботяновского, 17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Цена земельного участка устанавливается в размере равном начальной цене предмета аукциона - 511 382,00 руб.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Воробьевым А.С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в аукционе</w:t>
        <w:tab/>
        <w:tab/>
        <w:t xml:space="preserve">      А.С. Воробьев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участник</w:t>
        <w:tab/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1:00Z</dcterms:created>
  <dc:creator>Новосельцева</dc:creator>
  <dc:description/>
  <cp:keywords/>
  <dc:language>en-US</dc:language>
  <cp:lastModifiedBy>Admin</cp:lastModifiedBy>
  <cp:lastPrinted>2017-11-29T11:31:00Z</cp:lastPrinted>
  <dcterms:modified xsi:type="dcterms:W3CDTF">2017-11-29T08:31:00Z</dcterms:modified>
  <cp:revision>62</cp:revision>
  <dc:subject/>
  <dc:title/>
</cp:coreProperties>
</file>