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.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1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24.11.2017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right="-1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, Н.В. Юрьева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 xml:space="preserve">на 29.11.2017 на 09 ч. 30 мин. - </w:t>
      </w:r>
      <w:r>
        <w:rPr>
          <w:sz w:val="24"/>
          <w:szCs w:val="24"/>
        </w:rPr>
        <w:t>лот № 11</w:t>
      </w:r>
      <w:r>
        <w:rPr>
          <w:b w:val="false"/>
          <w:sz w:val="24"/>
          <w:szCs w:val="24"/>
        </w:rPr>
        <w:t>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4, площадью 500 кв.м., расположенный по адресу: Ростовская область, г. Волгодонск, бульвар Тараса Ботяновского, 23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1 382,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2 276,40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15 341,46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 (24.11.2017), назначенном на 29.11.2017 на 09 ч. 30 мин. по лоту № 11 поступила заявка от следующего Заявителя: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678"/>
        <w:gridCol w:w="1984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 подачи зая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И.О. гражданина или индивидуального предприним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3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.11.20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вин Роман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.201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ab/>
        <w:t>Задаток на участие в аукционе на дату 24.11.2017 г. поступил от Заявителя в полном объём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 Признать единственным Участником аукциона, назначенного на 29.11.2017 на 09 ч. 30 мин. по лоту № 11, участника под № 1 – </w:t>
      </w:r>
      <w:r>
        <w:rPr>
          <w:sz w:val="24"/>
          <w:szCs w:val="24"/>
        </w:rPr>
        <w:t xml:space="preserve">Посевина Романа Николаевича, место </w:t>
      </w:r>
      <w:r>
        <w:rPr>
          <w:b w:val="false"/>
          <w:sz w:val="24"/>
          <w:szCs w:val="24"/>
        </w:rPr>
        <w:t>жительства: Ростовская обл., г. Волгодонск, ул. Энтузиастов, д. 48, кв. 16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 Не допущенных к аукциону нет. 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3 Признать аукцион, назначенный на 29.11.2017 г. на 09 ч. 30 мин. по лоту </w:t>
        <w:br/>
        <w:t xml:space="preserve">№ 11: «Земельный участок, находящийся в государственной собственности, которая не разграничена, из категории земель населенных пунктов, под индивидуальное жилищное строительство, с кадастровым номером 61:48:0040242:694, площадью 500 кв.м., расположенный по адресу: Ростовская область, г. Волгодонск, бульвар Тараса Ботяновского, 23»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в соответствии с пунктом 14 статьи 39.12 Земельного кодекса Российской Федерации.</w:t>
      </w:r>
    </w:p>
    <w:p>
      <w:pPr>
        <w:pStyle w:val="Normal"/>
        <w:tabs>
          <w:tab w:val="clear" w:pos="708"/>
          <w:tab w:val="left" w:pos="106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4 Направить заявителю, Посевину Р.Н. в соответствии с пунктом 14 статьи 39.12 Земельного кодекса Российской Федерации три экземпляра подписанного проекта договора купли-продажи земельного участка, находящегося в государственной собственности, которая не разграничена, площадью 500 кв.м., с кадастровым номером 61:48:0040242:694, расположенного по адресу: Ростовская область, г. Волгодонск, бульвар Тараса Ботяновского, 23, под индивидуальное жилищное строительство, который заключается по начальной цене предмета аукциона (цене земельного участка) в размере: </w:t>
      </w:r>
      <w:r>
        <w:rPr>
          <w:sz w:val="24"/>
          <w:szCs w:val="24"/>
        </w:rPr>
        <w:t>511 382 рубля (Пятьсот одиннадцать тысяч триста восемьдесят два руб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честь задаток в размере </w:t>
      </w:r>
      <w:r>
        <w:rPr>
          <w:sz w:val="24"/>
          <w:szCs w:val="24"/>
        </w:rPr>
        <w:t>102 276,40 руб.</w:t>
      </w:r>
      <w:r>
        <w:rPr>
          <w:b w:val="false"/>
          <w:sz w:val="24"/>
          <w:szCs w:val="24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sz w:val="24"/>
          <w:szCs w:val="24"/>
        </w:rPr>
        <w:t>Посевиным Р.Н.</w:t>
      </w:r>
      <w:r>
        <w:rPr>
          <w:b w:val="false"/>
          <w:sz w:val="24"/>
          <w:szCs w:val="24"/>
        </w:rPr>
        <w:t>, в оплату приобретаемого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 xml:space="preserve">Единственному участнику аукциона, </w:t>
      </w:r>
      <w:r>
        <w:rPr>
          <w:sz w:val="24"/>
          <w:szCs w:val="24"/>
        </w:rPr>
        <w:t>Посевину Р.Н.</w:t>
      </w:r>
      <w:r>
        <w:rPr>
          <w:b w:val="false"/>
          <w:sz w:val="24"/>
          <w:szCs w:val="24"/>
        </w:rPr>
        <w:t>, в течение тридцати дней со дня направления проекта договора купли-продажи земельного участка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b w:val="false"/>
          <w:sz w:val="24"/>
          <w:szCs w:val="24"/>
        </w:rPr>
        <w:t>Заявитель, подавший единственную заявку на участие в аукционе, признанный единственным участником аукциона,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инвестиционной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итики и стратегического развития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города Волгодонска</w:t>
        <w:tab/>
        <w:tab/>
        <w:tab/>
        <w:tab/>
        <w:t xml:space="preserve">    Н.В. Юрь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space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09:00Z</dcterms:created>
  <dc:creator>Новосельцева</dc:creator>
  <dc:description/>
  <cp:keywords/>
  <dc:language>en-US</dc:language>
  <cp:lastModifiedBy>Admin</cp:lastModifiedBy>
  <cp:lastPrinted>2017-11-24T09:57:00Z</cp:lastPrinted>
  <dcterms:modified xsi:type="dcterms:W3CDTF">2017-11-24T06:58:00Z</dcterms:modified>
  <cp:revision>26</cp:revision>
  <dc:subject/>
  <dc:title/>
</cp:coreProperties>
</file>