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12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5, площадью 500 кв.м., расположенный по адресу: Ростовская область, г. Волгодонск, бульвар Тараса Ботяновского, 2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шина Татьяна Никола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Волошина Татьяна Николаевна</w:t>
      </w:r>
      <w:r>
        <w:rPr>
          <w:b w:val="false"/>
          <w:sz w:val="24"/>
          <w:szCs w:val="24"/>
        </w:rPr>
        <w:t xml:space="preserve">, место жительства – Ростовская обл., г. Цимлянск, ул. Иринина, д. 56, которая предложила цену предмета аукциона в размере </w:t>
      </w:r>
      <w:r>
        <w:rPr>
          <w:sz w:val="24"/>
          <w:szCs w:val="24"/>
        </w:rPr>
        <w:t>756 845 рублей 36 копеек (Семьсот пятьдесят шесть тысяч восемьсот сорок пять рублей тридцать шес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ый предложила цену предмета аукциона в размере 741 503 рубля 90 копеек (Семьсот сорок одна тысяча пятьсот три рубля девяносто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12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5, площадью 500 кв.м., расположенный по адресу: Ростовская область, г. Волгодонск, бульвар Тараса Ботяновского, 25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1 – Волошину Татьяну Николаевну</w:t>
      </w:r>
      <w:r>
        <w:rPr>
          <w:b w:val="false"/>
          <w:sz w:val="24"/>
          <w:szCs w:val="24"/>
        </w:rPr>
        <w:t xml:space="preserve">, место жительства – Ростовская обл., г. Цимлянск, ул. Иринина, д. 5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Волошиной Т.Н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695, площадью 500 кв.м., расположенный по адресу: Ростовская область, г. Волгодонск, бульвар Тараса Ботяновского, 25, под индивидуальное жилищное строительство, по цене </w:t>
      </w:r>
      <w:r>
        <w:rPr>
          <w:sz w:val="24"/>
          <w:szCs w:val="24"/>
        </w:rPr>
        <w:t>756 845 рублей 36 копеек (Семьсот пятьдесят шесть тысяч восемьсот сорок пять рублей тридцать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ый предложила цену предмета аукциона в размере 741 503 рубля 90 копеек (Семьсот сорок одна тысяча пятьсот три рубля девяносто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– Волошиной Т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Волошиной Т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Т.Н. Волошина</w:t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2:10:00Z</cp:lastPrinted>
  <dcterms:modified xsi:type="dcterms:W3CDTF">2017-11-29T09:11:00Z</dcterms:modified>
  <cp:revision>72</cp:revision>
  <dc:subject/>
  <dc:title/>
</cp:coreProperties>
</file>