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9.11.2017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sz w:val="24"/>
          <w:szCs w:val="24"/>
        </w:rPr>
        <w:t>1. О результатах аукциона, проведенного 29.11.2017 г. по лоту № 13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1, площадью 580 кв.м., расположенный по адресу: Ростовская область, г. Волгодонск, бульвар Тараса Ботяновского, 1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3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sz w:val="24"/>
          <w:szCs w:val="24"/>
        </w:rPr>
        <w:t>593 204,00</w:t>
      </w:r>
      <w:r>
        <w:rPr>
          <w:b w:val="false"/>
          <w:sz w:val="24"/>
          <w:szCs w:val="24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118 640,80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4"/>
          <w:szCs w:val="24"/>
        </w:rPr>
        <w:t xml:space="preserve">Шаг аукциона: </w:t>
      </w:r>
      <w:r>
        <w:rPr>
          <w:sz w:val="24"/>
          <w:szCs w:val="24"/>
        </w:rPr>
        <w:t>17 796,12</w:t>
      </w:r>
      <w:r>
        <w:rPr>
          <w:b w:val="false"/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илой застройки первого типа Ж-1/15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зоны жилой застройки первого типа (Ж-1/15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ое количество этажей – 3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ысота зданий, сооружений – максимальная – 15 м, минимальная – 4,5 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туп застройки от красной линии улицы – не менее чем на 5 м;</w:t>
      </w:r>
    </w:p>
    <w:p>
      <w:pPr>
        <w:pStyle w:val="Style18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лощадь индивидуального жилого дома – максимальная 480 м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ченко Александр Борис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нко Евгений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д № 1 Ивахненко Виктор Степано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Энтузиастов, 48, кв. 16, который предложил цену предмета аукциона в размере </w:t>
      </w:r>
      <w:r>
        <w:rPr>
          <w:sz w:val="24"/>
          <w:szCs w:val="24"/>
        </w:rPr>
        <w:t>913 534 рубля 16 копеек (Девятьсот тринадцать тысяч пятьсот тридцать четыре рубля шестнадцать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Панченко Александр Борисович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., г. Волгодонск, пр. Строителей, д. 2, кв. 9, который предложила цену предмета аукциона в размере 895 738 рублей 04 копейки (Восемьсот девяносто пять тысяч семьсот тридцать восемь рублей четыре копейки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Признать победителем аукциона, проведенного 29.11.2017 г. в 09 ч. 30 мин., </w:t>
        <w:br/>
        <w:t xml:space="preserve">по лоту № 13: </w:t>
      </w:r>
      <w:r>
        <w:rPr>
          <w:b w:val="false"/>
          <w:sz w:val="24"/>
          <w:szCs w:val="24"/>
        </w:rPr>
        <w:t>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01, площадью 580 кв.м., расположенный по адресу: Ростовская область, г. Волгодонск, бульвар Тараса Ботяновского, 1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2 – 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., г. Волгодонск, ул. Энтузиастов,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.Н. 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бственность </w:t>
      </w:r>
      <w:r>
        <w:rPr>
          <w:b w:val="false"/>
          <w:sz w:val="24"/>
          <w:szCs w:val="24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42:701, площадью 580 кв.м., расположенный по адресу: Ростовская область, г. Волгодонск, бульвар Тараса Ботяновского, 1, под индивидуальное жилищное строительство, по цене </w:t>
      </w:r>
      <w:r>
        <w:rPr>
          <w:sz w:val="24"/>
          <w:szCs w:val="24"/>
        </w:rPr>
        <w:t>913 534 рубля 16 копеек (Девятьсот тринадцать тысяч пятьсот тридцать четыре рубля шестнадцать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Панченко Александр Борисович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., г. Волгодонск, пр. Строителей, д. 2, кв. 9, который предложила цену предмета аукциона в размере 895 738 рублей 04 копейки (Восемьсот девяносто пять тысяч семьсот тридцать восемь рублей четыре копей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–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Главный специалист отдела земельных отношений                                               В.А. Иса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Н.В. Юрь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</w:t>
        <w:tab/>
        <w:tab/>
        <w:tab/>
        <w:t xml:space="preserve">       Р.Н. Посевин</w:t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7-11-29T12:26:00Z</cp:lastPrinted>
  <dcterms:modified xsi:type="dcterms:W3CDTF">2017-11-29T09:26:00Z</dcterms:modified>
  <cp:revision>73</cp:revision>
  <dc:subject/>
  <dc:title/>
</cp:coreProperties>
</file>