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14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0, площадью 580 кв.м., расположенный по адресу: Ростовская область, г. Волгодонск, бульвар Тараса Ботяновского, 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93 204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18 640,8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7 796,12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Участник под № 1 Ивахненко Виктор Степано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Энтузиастов, 48, кв. 16, который предложил цену предмета аукциона в размере </w:t>
      </w:r>
      <w:r>
        <w:rPr>
          <w:sz w:val="24"/>
          <w:szCs w:val="24"/>
        </w:rPr>
        <w:t>824 553 рубля 56 копеек (Восемьсот двадцать четыре тысячи пятьсот пятьдесят три рубля пятьдесят шес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806 757 рублей 44 копейки (Восемьсот шесть тысяч семьсот пятьдесят семь рублей сорок четыре копейки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14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0, площадью 580 кв.м., расположенный по адресу: Ростовская область, г. Волгодонск, бульвар Тараса Ботяновского, 3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2 – 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Энтузиастов,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.Н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700, площадью 580 кв.м., расположенный по адресу: Ростовская область, г. Волгодонск, бульвар Тараса Ботяновского, 3, под индивидуальное жилищное строительство, по цене </w:t>
      </w:r>
      <w:r>
        <w:rPr>
          <w:sz w:val="24"/>
          <w:szCs w:val="24"/>
        </w:rPr>
        <w:t>824 553 рубля 56 копеек (Восемьсот двадцать четыре тысячи пятьсот пятьдесят три рубля пятьдесят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806 757 рублей 44 копейки (Восемьсот шесть тысяч семьсот пятьдесят семь рублей сорок четыре коп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Р.Н. Посевин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2:44:00Z</cp:lastPrinted>
  <dcterms:modified xsi:type="dcterms:W3CDTF">2017-11-29T09:51:00Z</dcterms:modified>
  <cp:revision>75</cp:revision>
  <dc:subject/>
  <dc:title/>
</cp:coreProperties>
</file>