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7, площадью 580 кв.м., расположенный по адресу: Ростовская область, г. Волгодонск, бульвар Тараса Ботяновского, 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93 20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8 64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796,1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7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17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1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7, площадью 580 кв.м., расположенный по адресу: Ростовская область, г. Волгодонск, бульвар Тараса Ботяновского, 9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80 кв.м., с кадастровым номером 61:48:0040242:697, расположенного по адресу: Ростовская область, г. Волгодонск, бульвар Тараса Ботяновского, 9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93 204 рубля (Пятьсот девяносто три тысячи двести четыре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18 640,8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10:41:00Z</cp:lastPrinted>
  <dcterms:modified xsi:type="dcterms:W3CDTF">2017-11-24T07:41:00Z</dcterms:modified>
  <cp:revision>32</cp:revision>
  <dc:subject/>
  <dc:title/>
</cp:coreProperties>
</file>