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02.09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Рассмотрение заявок, поступивших на участие в аукционе, назначенном 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06.09.2016 г. на 10 ч. 45 мин. </w:t>
      </w:r>
      <w:r>
        <w:rPr>
          <w:b w:val="false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8:98, площадью 821 кв.м., расположенный по адресу: Ростовская обл., г. Волгодонск, бульвар Цветочный, 54, под строительство индивидуального жилого дома. Земельный участок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i/>
          <w:sz w:val="24"/>
          <w:szCs w:val="24"/>
        </w:rPr>
        <w:t>646 0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29 2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9 380,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06.09.2016г. на </w:t>
        <w:br/>
        <w:t xml:space="preserve">10 ч. 45 мин. по 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8:98, площадью 821 кв.м., расположенный по адресу: Ростовская обл., г. Волгодонск, бульвар Цветочный, 54, под строительство индивидуального жилого дома. Земельный участок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, </w:t>
      </w:r>
      <w:r>
        <w:rPr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8:98, площадью 821 кв.м., расположенный по адресу: Ростовская обл., г. Волгодонск, бульвар Цветочный, 54, под строительство индивидуального жилого дома. Земельный участок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 </w:t>
      </w:r>
      <w:r>
        <w:rPr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56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5:00Z</dcterms:created>
  <dc:creator>Новосельцева</dc:creator>
  <dc:description/>
  <cp:keywords/>
  <dc:language>en-US</dc:language>
  <cp:lastModifiedBy>Новосельцева</cp:lastModifiedBy>
  <cp:lastPrinted>2015-11-19T15:45:00Z</cp:lastPrinted>
  <dcterms:modified xsi:type="dcterms:W3CDTF">2016-09-01T12:56:00Z</dcterms:modified>
  <cp:revision>7</cp:revision>
  <dc:subject/>
  <dc:title/>
</cp:coreProperties>
</file>