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 06.09.2016 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06.09.2016г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183, площадью 999 кв.м., расположенный по адресу: Ростовская обл., г. Волгодонск, улица Вольная, 4 ж, под строительство индивидуального жилого дома»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земельном участке находится монолитная бетонная плита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>Место проведения аукциона: Ростовская область, г. Волгодонск, ул. Ленинградская, д. 10, 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782 000,00</w:t>
      </w:r>
      <w:r>
        <w:rPr>
          <w:b w:val="false"/>
          <w:sz w:val="27"/>
          <w:szCs w:val="27"/>
        </w:rPr>
        <w:t xml:space="preserve"> руб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156 4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23 46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но статье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многофункциональной застройки (Ж-1/22, 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513"/>
      </w:tblGrid>
      <w:tr>
        <w:trPr>
          <w:trHeight w:val="4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Фрайман Елена Александровна (по доверенности от 08.09.2014, зарегистрированной в реестре за № 5-3969 Овчаров Александр Степанович)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Коваленко Олег Сергеевич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Захаров Сергей Сергеевич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Ардзенадзе Александр Зурабович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/>
            </w:pPr>
            <w:r>
              <w:rPr>
                <w:b w:val="false"/>
                <w:i/>
                <w:szCs w:val="28"/>
              </w:rPr>
              <w:t xml:space="preserve">Назарчик Марина Павловна (по доверенности от 14.10.2015, зарегистрированной в реестре за № 1д-576 Назарчик Сергей Николаевич) 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 последнее предложение о цене предмета аукциона сделал участник под </w:t>
      </w:r>
      <w:r>
        <w:rPr>
          <w:b w:val="false"/>
          <w:i/>
          <w:sz w:val="27"/>
          <w:szCs w:val="27"/>
        </w:rPr>
        <w:t xml:space="preserve">№ 3 – </w:t>
      </w:r>
      <w:r>
        <w:rPr>
          <w:i/>
          <w:sz w:val="27"/>
          <w:szCs w:val="27"/>
        </w:rPr>
        <w:t>Захаров Сергей Сергеевич</w:t>
      </w:r>
      <w:r>
        <w:rPr>
          <w:b w:val="false"/>
          <w:i/>
          <w:sz w:val="27"/>
          <w:szCs w:val="27"/>
        </w:rPr>
        <w:t>, место жительства – Ростовская обл., Цимлянский район, г. Цимлянск, ул. Высоковольтная, д. 2, кв. 44, который предложил цену предмета аукциона в размере 828 920,0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Восемьсот двадцать восемь тысяч девятьсот двадцать рублей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i/>
          <w:sz w:val="27"/>
          <w:szCs w:val="27"/>
        </w:rPr>
        <w:t xml:space="preserve">под </w:t>
        <w:br/>
        <w:t xml:space="preserve">№ 6 – Хамандритов Александр Николаевич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37, кв. 89, который предложил цену предмета аукциона в размере 805 460 руб. (Восемьсот пять тысяч четыреста шестьдесят рублей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 xml:space="preserve">Признать победителем аукциона по лоту № 1: </w:t>
      </w:r>
      <w:r>
        <w:rPr>
          <w:b w:val="false"/>
          <w:sz w:val="27"/>
          <w:szCs w:val="27"/>
        </w:rPr>
        <w:t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183, площадью 999 кв.м., расположенный по адресу: Ростовская обл., г. Волгодонск, улица Вольная, 4 ж, под строительство индивидуального жилого дома</w:t>
      </w:r>
      <w:r>
        <w:rPr>
          <w:sz w:val="27"/>
          <w:szCs w:val="27"/>
        </w:rPr>
        <w:t xml:space="preserve">» </w:t>
      </w:r>
      <w:r>
        <w:rPr>
          <w:b w:val="false"/>
          <w:i/>
          <w:sz w:val="27"/>
          <w:szCs w:val="27"/>
        </w:rPr>
        <w:t>участника под № 3</w:t>
      </w:r>
      <w:r>
        <w:rPr>
          <w:i/>
          <w:sz w:val="27"/>
          <w:szCs w:val="27"/>
        </w:rPr>
        <w:t xml:space="preserve"> – Захарова Сергея Сергеевича, место жительства – Ростовская обл., </w:t>
        <w:br/>
        <w:t xml:space="preserve">Цимлянский район, г. Цимлянск, ул. Высоковольтная, д. 2, кв. 44, </w:t>
      </w:r>
      <w:r>
        <w:rPr>
          <w:b w:val="false"/>
          <w:i/>
          <w:sz w:val="27"/>
          <w:szCs w:val="27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Предоставить </w:t>
      </w:r>
      <w:r>
        <w:rPr>
          <w:sz w:val="27"/>
          <w:szCs w:val="27"/>
        </w:rPr>
        <w:t>Захарову С.С.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бственность </w:t>
      </w:r>
      <w:r>
        <w:rPr>
          <w:b w:val="false"/>
          <w:sz w:val="27"/>
          <w:szCs w:val="27"/>
        </w:rPr>
        <w:t>земельный участок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 кадастровым номером 61:48:0040231:183, площадью 999 кв.м., расположенный по адресу: Ростовская обл., г. Волгодонск, улица Вольная, 4 ж, под строительство индивидуального жилого дома, по цене </w:t>
      </w:r>
      <w:r>
        <w:rPr>
          <w:i/>
          <w:sz w:val="27"/>
          <w:szCs w:val="27"/>
        </w:rPr>
        <w:t>828 920,00 руб.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Восемьсот двадцать восемь тысяч девятьсот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i/>
          <w:sz w:val="27"/>
          <w:szCs w:val="27"/>
        </w:rPr>
        <w:t xml:space="preserve">№ 6 – Хамандритов Александр Николаевич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37, кв. 89, который предложил цену предмета аукциона в размере 805 460 руб. (Восемьсот пять тысяч четыреста шестьдеся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3 – Захарову С.С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Захаровым С.С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отдела земельных отношений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 xml:space="preserve">           С.С.Захаров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cp:keywords/>
  <dc:language>en-US</dc:language>
  <cp:lastModifiedBy>Новосельцева</cp:lastModifiedBy>
  <cp:lastPrinted>2016-09-06T12:11:00Z</cp:lastPrinted>
  <dcterms:modified xsi:type="dcterms:W3CDTF">2016-09-06T09:14:00Z</dcterms:modified>
  <cp:revision>15</cp:revision>
  <dc:subject/>
  <dc:title/>
</cp:coreProperties>
</file>