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2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2.09.2016г.</w:t>
      </w:r>
      <w:r>
        <w:rPr>
          <w:sz w:val="23"/>
          <w:szCs w:val="23"/>
        </w:rPr>
        <w:t>, по лоту № 3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2, площадью 651 кв.м., расположенного по адресу: Ростовская обл., </w:t>
        <w:br/>
        <w:t>г. Волгодонск, переулок Морозовский, 6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 аукционе уча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4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rPr/>
            </w:pPr>
            <w:r>
              <w:rPr>
                <w:b w:val="false"/>
                <w:i/>
                <w:sz w:val="23"/>
                <w:szCs w:val="23"/>
              </w:rPr>
              <w:t xml:space="preserve">Назарчик Марина Павловна (по доверенности от 14.10.2015, зарегистрированной в реестре за № 1д-576 Назарчик С.Н.) 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Писаревский Алексе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Табаев Александр Иванович</w:t>
            </w:r>
          </w:p>
        </w:tc>
      </w:tr>
      <w:tr>
        <w:trPr>
          <w:trHeight w:val="4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вчарова Ольга Владимировна (по доверенности от 02.08.2016, зарегистрированной в реестре за № 5-3653 Овчаров А.С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Лавренова Елизавета Юрь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ходе аукциона, последнее предложение о цене предмета аукциона сделал участник под </w:t>
      </w:r>
      <w:r>
        <w:rPr>
          <w:b w:val="false"/>
          <w:i/>
          <w:sz w:val="23"/>
          <w:szCs w:val="23"/>
        </w:rPr>
        <w:t xml:space="preserve">№ 3 – </w:t>
      </w:r>
      <w:r>
        <w:rPr>
          <w:i/>
          <w:sz w:val="23"/>
          <w:szCs w:val="23"/>
        </w:rPr>
        <w:t>Писаревский Алексей Владимирович</w:t>
      </w:r>
      <w:r>
        <w:rPr>
          <w:b w:val="false"/>
          <w:i/>
          <w:sz w:val="23"/>
          <w:szCs w:val="23"/>
        </w:rPr>
        <w:t xml:space="preserve">, место жительства – Ростовская обл., г. Волгодонск, </w:t>
        <w:br/>
        <w:t xml:space="preserve">ул. Энтузиастов, д. 27, кв. 61, который предложил цену предмета аукциона в размере </w:t>
        <w:br/>
        <w:t>730291,8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Семьсот тридцать тысяч двести девяносто один рубль 8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Предпоследнее предложение о цене предмета аукциона сделал участник </w:t>
      </w:r>
      <w:r>
        <w:rPr>
          <w:i/>
          <w:sz w:val="23"/>
          <w:szCs w:val="23"/>
        </w:rPr>
        <w:t xml:space="preserve">под </w:t>
        <w:br/>
      </w:r>
      <w:r>
        <w:rPr>
          <w:b w:val="false"/>
          <w:i/>
          <w:sz w:val="23"/>
          <w:szCs w:val="23"/>
        </w:rPr>
        <w:t>№ 7</w:t>
      </w:r>
      <w:r>
        <w:rPr>
          <w:i/>
          <w:sz w:val="23"/>
          <w:szCs w:val="23"/>
        </w:rPr>
        <w:t xml:space="preserve"> – Лавренова Елизавета Юрьевна, </w:t>
      </w:r>
      <w:r>
        <w:rPr>
          <w:b w:val="false"/>
          <w:i/>
          <w:sz w:val="23"/>
          <w:szCs w:val="23"/>
        </w:rPr>
        <w:t xml:space="preserve">место жительства – Ростовская обл., г. Волгодонск, </w:t>
        <w:br/>
        <w:t>бул. Великой Победы, д. 32, кв. 13, которая предложила цену предмета аукциона в размере 714863,10 руб. (Семьсот четырнадцать тысяч восемьсот шестьдесят три рубля 1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sz w:val="23"/>
          <w:szCs w:val="23"/>
        </w:rPr>
        <w:t xml:space="preserve">Признать победителем аукциона по лоту № 3: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2, площадью 651 кв.м., расположенного по адресу: Ростовская обл., </w:t>
        <w:br/>
        <w:t>г. Волгодонск, переулок Морозовский, 6»</w:t>
      </w:r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 xml:space="preserve">участника под </w:t>
      </w:r>
      <w:r>
        <w:rPr>
          <w:i/>
          <w:sz w:val="23"/>
          <w:szCs w:val="23"/>
        </w:rPr>
        <w:t>№ 3 – Писаревского Алексея Владимировича</w:t>
      </w:r>
      <w:r>
        <w:rPr>
          <w:b w:val="false"/>
          <w:i/>
          <w:sz w:val="23"/>
          <w:szCs w:val="23"/>
        </w:rPr>
        <w:t xml:space="preserve">, место жительства – Ростовская обл., г. Волгодонск, ул. Энтузиастов, д. 27, </w:t>
        <w:br/>
        <w:t>кв. 61,</w:t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Предоставить </w:t>
      </w:r>
      <w:r>
        <w:rPr>
          <w:sz w:val="23"/>
          <w:szCs w:val="23"/>
        </w:rPr>
        <w:t>Писаревскому А.В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бственность </w:t>
      </w:r>
      <w:r>
        <w:rPr>
          <w:b w:val="false"/>
          <w:sz w:val="23"/>
          <w:szCs w:val="23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82, площадью 651 кв.м., расположенного по адресу: Ростовская обл., </w:t>
        <w:br/>
        <w:t xml:space="preserve">г. Волгодонск, переулок Морозовский, 6, по цене </w:t>
      </w:r>
      <w:r>
        <w:rPr>
          <w:i/>
          <w:sz w:val="23"/>
          <w:szCs w:val="23"/>
        </w:rPr>
        <w:t>730291,8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Семьсот тридцать тысяч двести девяносто один рубль 8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b w:val="false"/>
          <w:i/>
          <w:sz w:val="23"/>
          <w:szCs w:val="23"/>
        </w:rPr>
        <w:t>№ 7</w:t>
      </w:r>
      <w:r>
        <w:rPr>
          <w:i/>
          <w:sz w:val="23"/>
          <w:szCs w:val="23"/>
        </w:rPr>
        <w:t xml:space="preserve"> – Лавренова Елизавета Юрьевна, </w:t>
      </w:r>
      <w:r>
        <w:rPr>
          <w:b w:val="false"/>
          <w:i/>
          <w:sz w:val="23"/>
          <w:szCs w:val="23"/>
        </w:rPr>
        <w:t>место жительства – Ростовская обл., г. Волгодонск, бул. Великой Победы, д. 32, кв. 13, которая предложила цену предмета аукциона в размере 714863,10 руб. (Семьсот четырнадцать тысяч восемьсот шестьдесят три рубля 1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оответствии с пунктом 20 статьи 39.12 Земельного кодекса РФ направить победителю аукциона: участнику под № 3 – Писаревскому А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победителем аукциона, Писаревским А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Главный специалист ОЗО                                                                                    В.А.Исаева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Ведущий специалист ОЗО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/>
      </w:pPr>
      <w:r>
        <w:rPr>
          <w:b w:val="false"/>
          <w:sz w:val="23"/>
          <w:szCs w:val="23"/>
        </w:rPr>
        <w:t>Победитель аукциона</w:t>
        <w:tab/>
        <w:t xml:space="preserve">           А.В.Писаревский</w:t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55:00Z</dcterms:created>
  <dc:creator>Новосельцева</dc:creator>
  <dc:description/>
  <cp:keywords/>
  <dc:language>en-US</dc:language>
  <cp:lastModifiedBy>Новосельцева</cp:lastModifiedBy>
  <cp:lastPrinted>2016-09-22T12:25:00Z</cp:lastPrinted>
  <dcterms:modified xsi:type="dcterms:W3CDTF">2016-09-22T10:55:00Z</dcterms:modified>
  <cp:revision>8</cp:revision>
  <dc:subject/>
  <dc:title/>
</cp:coreProperties>
</file>