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           04.10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Члены комиссии: Н.Н.Савина, В.А.Исаева, Н.Ф.Лоскутова, 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04.10.2016г.</w:t>
      </w:r>
      <w:r>
        <w:rPr>
          <w:sz w:val="23"/>
          <w:szCs w:val="23"/>
        </w:rPr>
        <w:t>, по лоту № 2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6, площадью 651 кв.м., расположенный по адресу: Ростовская обл., </w:t>
        <w:br/>
        <w:t>г. Волгодонск, бульвар Тацинский, 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490 00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98 000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4 700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аукционе приняли участие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7796"/>
      </w:tblGrid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Скрипниченко Олег Анатоль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/>
            </w:pPr>
            <w:r>
              <w:rPr>
                <w:b w:val="false"/>
                <w:i/>
                <w:sz w:val="23"/>
                <w:szCs w:val="23"/>
              </w:rPr>
              <w:t>Фрайман Елена Александровна (по доверенности от 08.09.2014, зарегистрированной в реестре за № 5-3969 Овчаров А.С.)</w:t>
            </w:r>
          </w:p>
        </w:tc>
      </w:tr>
      <w:tr>
        <w:trPr>
          <w:trHeight w:val="28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3"/>
          <w:szCs w:val="23"/>
        </w:rPr>
        <w:t xml:space="preserve">№ 1 – </w:t>
      </w:r>
      <w:r>
        <w:rPr>
          <w:i/>
          <w:sz w:val="23"/>
          <w:szCs w:val="23"/>
        </w:rPr>
        <w:t>Цыбульняк Николай Владимирович</w:t>
      </w:r>
      <w:r>
        <w:rPr>
          <w:b w:val="false"/>
          <w:i/>
          <w:sz w:val="23"/>
          <w:szCs w:val="23"/>
        </w:rPr>
        <w:t xml:space="preserve">, место жительства – Ростовская обл., </w:t>
        <w:br/>
        <w:t xml:space="preserve">г. Волгодонск, бул. Цветочный, 12, который предложил цену предмета аукциона в размере </w:t>
        <w:br/>
        <w:t>519 400,0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Пятьсот девятнадцать тысяч четыреста рублей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3"/>
          <w:szCs w:val="23"/>
        </w:rPr>
        <w:t>под № 5</w:t>
      </w:r>
      <w:r>
        <w:rPr>
          <w:i/>
          <w:sz w:val="23"/>
          <w:szCs w:val="23"/>
        </w:rPr>
        <w:t xml:space="preserve"> – Скрипниченко Олег Анатольевич, </w:t>
      </w:r>
      <w:r>
        <w:rPr>
          <w:b w:val="false"/>
          <w:i/>
          <w:sz w:val="23"/>
          <w:szCs w:val="23"/>
        </w:rPr>
        <w:t>место жительства – Ростовская обл., г. Волгодонск, ул. К.Маркса, д. 62, кв. 143, который предложил цену предмета аукциона в размере 504 700,00 руб. (Пятьсот четыре тысячи семьсот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sz w:val="23"/>
          <w:szCs w:val="23"/>
        </w:rPr>
        <w:t xml:space="preserve">Признать победителем аукциона по лоту № 2: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6, площадью 651 кв.м., расположенный по адресу: Ростовская обл., </w:t>
        <w:br/>
        <w:t xml:space="preserve">г. Волгодонск, </w:t>
      </w:r>
      <w:r>
        <w:rPr>
          <w:sz w:val="23"/>
          <w:szCs w:val="23"/>
        </w:rPr>
        <w:t>бульвар Тацинский, 3</w:t>
      </w:r>
      <w:r>
        <w:rPr>
          <w:b w:val="false"/>
          <w:sz w:val="23"/>
          <w:szCs w:val="23"/>
        </w:rPr>
        <w:t>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</w:t>
      </w:r>
      <w:r>
        <w:rPr>
          <w:i/>
          <w:sz w:val="23"/>
          <w:szCs w:val="23"/>
        </w:rPr>
        <w:t xml:space="preserve">№ 1 – Цыбульняк Николая Владимировича, место жительства </w:t>
      </w:r>
      <w:r>
        <w:rPr>
          <w:b w:val="false"/>
          <w:i/>
          <w:sz w:val="23"/>
          <w:szCs w:val="23"/>
        </w:rPr>
        <w:t>Ростовская обл., г. Волгодонск, бул. Цветочный, 12, 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оставить </w:t>
      </w:r>
      <w:r>
        <w:rPr>
          <w:sz w:val="23"/>
          <w:szCs w:val="23"/>
        </w:rPr>
        <w:t>Цыбульняк Н.В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</w:t>
      </w:r>
      <w:r>
        <w:rPr>
          <w:b w:val="false"/>
          <w:sz w:val="23"/>
          <w:szCs w:val="23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6, площадью 651 кв.м., расположенный по адресу: Ростовская обл., г. Волгодонск, бульвар Тацинский, 3, по цене </w:t>
      </w:r>
      <w:r>
        <w:rPr>
          <w:i/>
          <w:sz w:val="23"/>
          <w:szCs w:val="23"/>
        </w:rPr>
        <w:t>519 400,00</w:t>
      </w:r>
      <w:r>
        <w:rPr>
          <w:b w:val="false"/>
          <w:i/>
          <w:sz w:val="23"/>
          <w:szCs w:val="23"/>
        </w:rPr>
        <w:t xml:space="preserve">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Пятьсот девятнадцать тысяч четыреста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3"/>
          <w:szCs w:val="23"/>
        </w:rPr>
        <w:t>под № 5</w:t>
      </w:r>
      <w:r>
        <w:rPr>
          <w:i/>
          <w:sz w:val="23"/>
          <w:szCs w:val="23"/>
        </w:rPr>
        <w:t xml:space="preserve"> – Скрипниченко Олег Анатольевич, </w:t>
      </w:r>
      <w:r>
        <w:rPr>
          <w:b w:val="false"/>
          <w:i/>
          <w:sz w:val="23"/>
          <w:szCs w:val="23"/>
        </w:rPr>
        <w:t>место жительства – Ростовская обл., г. Волгодонск, ул. К.Маркса, д. 62, кв. 143, который предложил цену предмета аукциона в размере 504 700,00 руб. (Пятьсот четыре тысячи семьсо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: участнику под № 1 – Цыбульняк Н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Цыбульняк Н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80" w:leader="none"/>
                <w:tab w:val="left" w:pos="7513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Председатель аукционной комиссии)              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Н.Н.Савин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Главный специалист ОЗО                                                                                 В.А.Исае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Главный специалист ОЗО                                                                                 Н.Ф.Лоскутова</w:t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Ведущий специалист ОЗО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3"/>
          <w:szCs w:val="23"/>
        </w:rPr>
        <w:t>Победитель аукциона</w:t>
        <w:tab/>
        <w:t xml:space="preserve">         Н.В. Цыбульняк</w:t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03:00Z</dcterms:created>
  <dc:creator>Новосельцева</dc:creator>
  <dc:description/>
  <cp:keywords/>
  <dc:language>en-US</dc:language>
  <cp:lastModifiedBy>Новосельцева</cp:lastModifiedBy>
  <cp:lastPrinted>2016-10-04T14:19:00Z</cp:lastPrinted>
  <dcterms:modified xsi:type="dcterms:W3CDTF">2016-10-04T11:22:00Z</dcterms:modified>
  <cp:revision>5</cp:revision>
  <dc:subject/>
  <dc:title/>
</cp:coreProperties>
</file>