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11.11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председателя комиссии: А.С.Беклемышев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Н.Н.Савин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b w:val="false"/>
          <w:sz w:val="24"/>
          <w:szCs w:val="24"/>
        </w:rPr>
        <w:t>Рассмотрение заявок, поступивших на участие в аукционе, назначенном на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15.11.2016г. на 11 ч. 30 мин.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лот № 2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102, площадью 682 кв.м., расположенный по адресу: Ростовская обл., г. Волгодонск, улица Ленинградская, 79, под строительство индивидуального жилого дома»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кадастрового паспорта земельного участка от 23.09.2016 </w:t>
        <w:br/>
        <w:t>№ 61/001/16-964215, участок полностью расположен в зонах с особыми условиями использования территории: часть прибрежной защитной полосы Цимлянского водохранилища и часть водоохранной зоны Цимлянского водохранилища. Ограничения прав на земельный участок предусмотрены статьями 56, 56.1 Земельного кодекса Российской Федерации, статьей 65 Водного кодекса Российской Федерации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Начальная цена предмета аукциона (цена земельного участка)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501 000,00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100 2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5 030,00 руб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(10.11.2016) на участие в аукционе, назначенном на </w:t>
        <w:br/>
        <w:t>11 ч. 30 мин. 15.11.2016 г., по лоту № 2 - поступила только 1 заявка от следующего Заявителя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лов Сергей Валерь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firstLine="567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11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10.11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Признать </w:t>
      </w:r>
      <w:r>
        <w:rPr>
          <w:b w:val="false"/>
          <w:sz w:val="24"/>
          <w:szCs w:val="24"/>
          <w:u w:val="single"/>
        </w:rPr>
        <w:t>единственным Участником аукциона, назначенного на 15.11.2016 г. на 11 ч. 30 мин. по лоту № 2</w:t>
      </w:r>
      <w:r>
        <w:rPr>
          <w:b w:val="false"/>
          <w:sz w:val="24"/>
          <w:szCs w:val="24"/>
        </w:rPr>
        <w:t xml:space="preserve">, </w:t>
      </w:r>
      <w:r>
        <w:rPr>
          <w:i/>
          <w:sz w:val="24"/>
          <w:szCs w:val="24"/>
        </w:rPr>
        <w:t>участника под № 1 – Музлова Сергея Валерьевича</w:t>
      </w:r>
      <w:r>
        <w:rPr>
          <w:b w:val="false"/>
          <w:sz w:val="24"/>
          <w:szCs w:val="24"/>
        </w:rPr>
        <w:t>, место жительства Ростовская обл., г. Волгодонск, ул. К.Маркса, д. 20, кв. 9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15.11.2016 на 11 ч. 30 мин. по лоту № 2: «Земельный участок, находящийся в государственной собственности, которая не разграничена, из категории земель населенных пунктов, с кадастровым номером 61:48:0040238:102, площадью 682 кв.м., расположенный по адресу: Ростовская обл., г. Волгодонск, улица Ленинградская, 79, под строительство индивидуального жилого дома»,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4 Направить заявителю, </w:t>
      </w:r>
      <w:r>
        <w:rPr>
          <w:i/>
          <w:sz w:val="24"/>
          <w:szCs w:val="24"/>
        </w:rPr>
        <w:t>Музлову Сергею Валерьевичу</w:t>
      </w:r>
      <w:r>
        <w:rPr>
          <w:b w:val="false"/>
          <w:sz w:val="24"/>
          <w:szCs w:val="24"/>
        </w:rPr>
        <w:t xml:space="preserve">, место жительства: </w:t>
      </w:r>
      <w:r>
        <w:rPr>
          <w:i/>
          <w:sz w:val="24"/>
          <w:szCs w:val="24"/>
        </w:rPr>
        <w:t>Ростовская обл., г. Волгодонск, ул. К.Маркса, д. 20, кв. 96,</w:t>
      </w:r>
      <w:r>
        <w:rPr>
          <w:b w:val="false"/>
          <w:sz w:val="24"/>
          <w:szCs w:val="24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</w:t>
      </w:r>
      <w:r>
        <w:rPr>
          <w:i/>
          <w:sz w:val="24"/>
          <w:szCs w:val="24"/>
        </w:rPr>
        <w:t>с кадастровым номером 61:48:0040238:102, площадью 682 кв.м., расположенного по адресу: Ростовская обл., г. Волгодонск, улица Ленинградская, 79, под строительство индивидуального жилого дома,</w:t>
      </w:r>
      <w:r>
        <w:rPr>
          <w:b w:val="false"/>
          <w:sz w:val="24"/>
          <w:szCs w:val="24"/>
        </w:rPr>
        <w:t xml:space="preserve"> который заключается </w:t>
      </w:r>
      <w:r>
        <w:rPr>
          <w:i/>
          <w:sz w:val="24"/>
          <w:szCs w:val="24"/>
        </w:rPr>
        <w:t>по начальной цене предмета аукциона</w:t>
      </w:r>
      <w:r>
        <w:rPr>
          <w:b w:val="false"/>
          <w:sz w:val="24"/>
          <w:szCs w:val="24"/>
        </w:rPr>
        <w:t xml:space="preserve"> (цене земельного участка) в размере: </w:t>
      </w:r>
      <w:r>
        <w:rPr>
          <w:i/>
          <w:sz w:val="24"/>
          <w:szCs w:val="24"/>
        </w:rPr>
        <w:t>501 000,00 руб. (Пятьсот одна тысяча рублей)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5 Зачесть задаток в размере </w:t>
      </w:r>
      <w:r>
        <w:rPr>
          <w:i/>
          <w:sz w:val="24"/>
          <w:szCs w:val="24"/>
        </w:rPr>
        <w:t>100 200,0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й единственным участником аукциона, </w:t>
      </w:r>
      <w:r>
        <w:rPr>
          <w:sz w:val="24"/>
          <w:szCs w:val="24"/>
        </w:rPr>
        <w:t>Музловым С.В.</w:t>
      </w:r>
      <w:r>
        <w:rPr>
          <w:b w:val="false"/>
          <w:sz w:val="24"/>
          <w:szCs w:val="24"/>
        </w:rPr>
        <w:t>, в счет оплаты за земельный участок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6 Единственному участнику аукциона, </w:t>
      </w:r>
      <w:r>
        <w:rPr>
          <w:i/>
          <w:sz w:val="24"/>
          <w:szCs w:val="24"/>
        </w:rPr>
        <w:t>Музлову С.В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.о. председателя КУИ города Волгодонска</w:t>
      </w:r>
    </w:p>
    <w:p>
      <w:pPr>
        <w:pStyle w:val="Normal"/>
        <w:tabs>
          <w:tab w:val="clear" w:pos="708"/>
          <w:tab w:val="left" w:pos="7513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И.о. председателя аукционной комиссии) </w:t>
        <w:tab/>
        <w:t>А.С.Беклемышев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Н.Д.Новосельц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531" w:right="680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1:00Z</dcterms:created>
  <dc:creator>Новосельцева</dc:creator>
  <dc:description/>
  <dc:language>en-US</dc:language>
  <cp:lastModifiedBy>Новосельцева</cp:lastModifiedBy>
  <cp:lastPrinted>2016-11-10T16:24:00Z</cp:lastPrinted>
  <dcterms:modified xsi:type="dcterms:W3CDTF">2016-11-10T13:25:00Z</dcterms:modified>
  <cp:revision>4</cp:revision>
  <dc:subject/>
  <dc:title/>
</cp:coreProperties>
</file>