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Cs w:val="28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Cs w:val="28"/>
        </w:rPr>
        <w:t>г. Волгодонск                                                                                           15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Cs w:val="28"/>
        </w:rPr>
        <w:t xml:space="preserve">1. </w:t>
      </w:r>
      <w:r>
        <w:rPr>
          <w:i/>
          <w:szCs w:val="28"/>
        </w:rPr>
        <w:t>О результатах аукциона, проведенного 15.11.2016г.</w:t>
      </w:r>
      <w:r>
        <w:rPr>
          <w:szCs w:val="28"/>
        </w:rPr>
        <w:t xml:space="preserve">, </w:t>
      </w:r>
      <w:r>
        <w:rPr>
          <w:i/>
          <w:szCs w:val="28"/>
        </w:rPr>
        <w:t>по лоту № 1</w:t>
      </w:r>
      <w:r>
        <w:rPr>
          <w:b w:val="false"/>
          <w:szCs w:val="28"/>
        </w:rPr>
        <w:t>: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55:51, площадью 840 кв.м., расположенный по адресу: Ростовская обл., г. Волгодонск, </w:t>
      </w:r>
      <w:r>
        <w:rPr>
          <w:i/>
          <w:szCs w:val="28"/>
        </w:rPr>
        <w:t>пер. Низовской, 15</w:t>
      </w:r>
      <w:r>
        <w:rPr>
          <w:b w:val="false"/>
          <w:szCs w:val="28"/>
        </w:rPr>
        <w:t>, под строительство индивидуального жилого дом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Место проведения аукциона: Ростовская область, г. Волгодонск, </w:t>
        <w:br/>
        <w:t>ул. Ленинградская, 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Время проведения аукциона: </w:t>
      </w:r>
      <w:r>
        <w:rPr>
          <w:i/>
          <w:szCs w:val="28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710 000,00</w:t>
      </w:r>
      <w:r>
        <w:rPr>
          <w:b w:val="false"/>
          <w:szCs w:val="28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42 000,00</w:t>
      </w:r>
      <w:r>
        <w:rPr>
          <w:b w:val="false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8"/>
        </w:rPr>
        <w:t xml:space="preserve">Шаг аукциона: </w:t>
      </w:r>
      <w:r>
        <w:rPr>
          <w:i/>
          <w:szCs w:val="28"/>
        </w:rPr>
        <w:t>21 300,00</w:t>
      </w:r>
      <w:r>
        <w:rPr>
          <w:b w:val="false"/>
          <w:szCs w:val="28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но статье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-1/10 (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/>
      </w:pPr>
      <w:r>
        <w:rPr>
          <w:b w:val="false"/>
          <w:szCs w:val="28"/>
        </w:rPr>
        <w:t xml:space="preserve">- площадь земельного участка максимальная - 3000 кв.м., минимальная - </w:t>
        <w:br/>
        <w:t>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утиков Игорь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а Ольга Владимировна (по доверенности от 02.08.2016, удостоверенной в реестре за № 5-3653, Овчаров А.С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тисов Роман Ив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вяков Андрей Алекс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юков Антон Игор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ухужев Виталий Валер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гиазарян Арман Хачату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влова 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Участник под № 13 -Кибалова Александра Алексеевна и участник под № 15 – Лукашов Борис Викторо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В ходе аукциона, последнее предложение о цене предмета аукциона сделал участник под </w:t>
      </w:r>
      <w:r>
        <w:rPr>
          <w:i/>
          <w:szCs w:val="28"/>
        </w:rPr>
        <w:t>№ 4</w:t>
      </w:r>
      <w:r>
        <w:rPr>
          <w:b w:val="false"/>
          <w:i/>
          <w:szCs w:val="28"/>
        </w:rPr>
        <w:t xml:space="preserve"> – </w:t>
      </w:r>
      <w:r>
        <w:rPr>
          <w:i/>
          <w:szCs w:val="28"/>
        </w:rPr>
        <w:t>Фетисов Роман Иванович</w:t>
      </w:r>
      <w:r>
        <w:rPr>
          <w:b w:val="false"/>
          <w:i/>
          <w:szCs w:val="28"/>
        </w:rPr>
        <w:t xml:space="preserve">, место жительства – Ростовская обл., г. Волгодонск, бул. Великой Победы, д. 21, кв. 57, который предложил цену предмета аукциона в размере </w:t>
      </w:r>
      <w:r>
        <w:rPr>
          <w:i/>
          <w:szCs w:val="28"/>
        </w:rPr>
        <w:t>1 775 000,00 руб.</w:t>
      </w:r>
      <w:r>
        <w:rPr>
          <w:szCs w:val="28"/>
        </w:rPr>
        <w:t xml:space="preserve"> </w:t>
      </w:r>
      <w:r>
        <w:rPr>
          <w:i/>
          <w:szCs w:val="28"/>
        </w:rPr>
        <w:t>(Один миллион семьсот семьдесят пять тысяч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Cs w:val="28"/>
        </w:rPr>
        <w:t>под № 5 – Бродский Сергей Александрович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место жительства – Ростовская обл., Зимовниковский район, х. Камышев, пер. Спортивный, д. 11, кв. 2, который предложил цену предмета аукциона в размере 1 753 700,00 руб. (Один миллион семьсот пятьдесят три тысячи семьсот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Cs w:val="28"/>
        </w:rPr>
        <w:t>Признать победителем аукциона</w:t>
      </w:r>
      <w:r>
        <w:rPr>
          <w:i/>
          <w:szCs w:val="28"/>
        </w:rPr>
        <w:t xml:space="preserve">, проведенного 15.11.2016г. в 09 ч. </w:t>
        <w:br/>
        <w:t>30 мин.,</w:t>
      </w:r>
      <w:r>
        <w:rPr>
          <w:szCs w:val="28"/>
        </w:rPr>
        <w:t xml:space="preserve"> по лоту № 1: </w:t>
      </w:r>
      <w:r>
        <w:rPr>
          <w:b w:val="false"/>
          <w:szCs w:val="28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55:51, площадью 840 кв.м., расположенный по адресу: Ростовская обл., г. Волгодонск, </w:t>
      </w:r>
      <w:r>
        <w:rPr>
          <w:i/>
          <w:szCs w:val="28"/>
        </w:rPr>
        <w:t>пер. Низовской, 15</w:t>
      </w:r>
      <w:r>
        <w:rPr>
          <w:b w:val="false"/>
          <w:szCs w:val="28"/>
        </w:rPr>
        <w:t>, под строительство индивидуального жилого дома»</w:t>
      </w:r>
      <w:r>
        <w:rPr>
          <w:szCs w:val="28"/>
        </w:rPr>
        <w:t xml:space="preserve"> </w:t>
      </w:r>
      <w:r>
        <w:rPr>
          <w:b w:val="false"/>
          <w:i/>
          <w:szCs w:val="28"/>
        </w:rPr>
        <w:t xml:space="preserve">участника под </w:t>
      </w:r>
      <w:r>
        <w:rPr>
          <w:i/>
          <w:szCs w:val="28"/>
        </w:rPr>
        <w:t>№ 4</w:t>
      </w:r>
      <w:r>
        <w:rPr>
          <w:b w:val="false"/>
          <w:i/>
          <w:szCs w:val="28"/>
        </w:rPr>
        <w:t xml:space="preserve"> – </w:t>
      </w:r>
      <w:r>
        <w:rPr>
          <w:i/>
          <w:szCs w:val="28"/>
        </w:rPr>
        <w:t>Фетисова Романа Ивановича</w:t>
      </w:r>
      <w:r>
        <w:rPr>
          <w:b w:val="false"/>
          <w:i/>
          <w:szCs w:val="28"/>
        </w:rPr>
        <w:t xml:space="preserve">, место жительства – Ростовская обл., </w:t>
        <w:br/>
        <w:t>г. Волгодонск, бул. Великой Победы, д. 21, кв. 57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Предоставить </w:t>
      </w:r>
      <w:r>
        <w:rPr>
          <w:i/>
          <w:szCs w:val="28"/>
        </w:rPr>
        <w:t>Фетисову Роману Ивановичу,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в собственность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строительство индивидуального жилого дома, с кадастровым номером 61:48:0040255:51, площадью 840 кв.м., расположенного по адресу: Ростовская обл., г. Волгодонск, </w:t>
      </w:r>
      <w:r>
        <w:rPr>
          <w:i/>
          <w:szCs w:val="28"/>
        </w:rPr>
        <w:t>пер. Низовской, 15</w:t>
      </w:r>
      <w:r>
        <w:rPr>
          <w:b w:val="false"/>
          <w:szCs w:val="28"/>
        </w:rPr>
        <w:t xml:space="preserve">, по цене </w:t>
      </w:r>
      <w:r>
        <w:rPr>
          <w:i/>
          <w:szCs w:val="28"/>
        </w:rPr>
        <w:t>1 775 000,00 руб.</w:t>
      </w:r>
      <w:r>
        <w:rPr>
          <w:szCs w:val="28"/>
        </w:rPr>
        <w:t xml:space="preserve"> </w:t>
      </w:r>
      <w:r>
        <w:rPr>
          <w:i/>
          <w:szCs w:val="28"/>
        </w:rPr>
        <w:t>(Один миллион семьсот семьдесят пять тысяч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b w:val="false"/>
          <w:i/>
          <w:szCs w:val="28"/>
        </w:rPr>
        <w:t>№ 5 – Бродский Сергей Александрович,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 xml:space="preserve">место жительства – Ростовская обл., Зимовниковский район, х. Камышев, </w:t>
        <w:br/>
        <w:t>пер. Спортивный, д. 11, кв. 2, который предложил цену предмета аукциона в размере 1 753 700,00 руб. (Один миллион семьсот пятьдесят три тысячи семьсот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Cs w:val="28"/>
        </w:rPr>
        <w:t>В соответствии с пунктом 20 статьи 39.12 Земельного кодекса РФ направить победителю аукциона: участнику под № 4 – Фетисову Р.И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Cs w:val="28"/>
        </w:rPr>
        <w:t xml:space="preserve">Зачесть задаток, перечисленный победителем аукциона, Фетисовым Р.И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Cs w:val="28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Cs w:val="28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И.о. председателя аукционной комиссии)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Начальник отдела земельных отношений</w:t>
              <w:tab/>
              <w:tab/>
              <w:tab/>
              <w:t xml:space="preserve">    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Cs w:val="28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Cs w:val="28"/>
        </w:rPr>
        <w:t>Победитель аукциона</w:t>
        <w:tab/>
        <w:tab/>
        <w:tab/>
        <w:t xml:space="preserve">      Р.И.Фетисов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9:00Z</dcterms:created>
  <dc:creator>Новосельцева</dc:creator>
  <dc:description/>
  <cp:keywords/>
  <dc:language>en-US</dc:language>
  <cp:lastModifiedBy>Новосельцева</cp:lastModifiedBy>
  <cp:lastPrinted>2016-11-15T12:11:00Z</cp:lastPrinted>
  <dcterms:modified xsi:type="dcterms:W3CDTF">2016-11-15T09:12:00Z</dcterms:modified>
  <cp:revision>9</cp:revision>
  <dc:subject/>
  <dc:title/>
</cp:coreProperties>
</file>