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15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ab/>
        <w:t>О результатах аукциона, проведенного 15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szCs w:val="28"/>
        </w:rPr>
        <w:t>лот № 2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8, площадью </w:t>
        <w:br/>
        <w:t>651 кв.м., расположенного по адресу: Ростовская обл., г. Волгодонск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>переулок Лозновский, 6</w:t>
      </w:r>
      <w:r>
        <w:rPr>
          <w:b w:val="false"/>
          <w:szCs w:val="28"/>
        </w:rPr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</w:t>
        <w:br/>
        <w:t>ул. Ленинградская, 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1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516 000,00</w:t>
      </w:r>
      <w:r>
        <w:rPr>
          <w:b w:val="false"/>
          <w:sz w:val="27"/>
          <w:szCs w:val="27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103 20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5 480,00 </w:t>
      </w:r>
      <w:r>
        <w:rPr>
          <w:b w:val="false"/>
          <w:sz w:val="27"/>
          <w:szCs w:val="27"/>
        </w:rPr>
        <w:t>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 Андр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 (по доверенности 08.0.2014, удостоверенной в реестре за № 5-3969, Овчаров Александр Степанович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шев Артем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шина Лидия Васильевна (по доверенности от 17.09.2016, удостоверенной в реестре за № 7-4699, Пашин Сергей Кириллович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сделал участник под </w:t>
      </w:r>
      <w:r>
        <w:rPr>
          <w:i/>
          <w:sz w:val="27"/>
          <w:szCs w:val="27"/>
        </w:rPr>
        <w:t>№ 9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Скрипниченко Олег Анатольевич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ул. К. Маркса, д. 62, кв. 143, который предложил цену предмета аукциона в размере </w:t>
      </w:r>
      <w:r>
        <w:rPr>
          <w:i/>
          <w:sz w:val="27"/>
          <w:szCs w:val="27"/>
        </w:rPr>
        <w:t>1 057 80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пятьдесят семь тысяч восемьсот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Скориков Андр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пр. Мира, д. 93, кв. 102, который предложил цену предмета аукциона в размере 1 042 320,00 руб. (Один миллион сорок две тысячи триста двадцать рублей 00 коп.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Признать победителем аукциона</w:t>
      </w:r>
      <w:r>
        <w:rPr>
          <w:i/>
          <w:sz w:val="27"/>
          <w:szCs w:val="27"/>
        </w:rPr>
        <w:t xml:space="preserve">, проведенного 15.11.2016г. в 11 ч. 00 мин., </w:t>
        <w:br/>
      </w:r>
      <w:r>
        <w:rPr>
          <w:sz w:val="27"/>
          <w:szCs w:val="27"/>
        </w:rPr>
        <w:t xml:space="preserve">по лоту № 2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8, площадью 651 кв.м., расположенного по адресу: Ростовская обл., г. Волгодонск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>переулок Лозновский, 6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9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Скрипниченко Олега Анатольевича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</w:t>
        <w:br/>
        <w:t>ул. К. Маркса, д. 62, кв. 143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>Скрипниченко О.А.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в собственность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</w:t>
      </w:r>
      <w:r>
        <w:rPr>
          <w:b w:val="false"/>
          <w:szCs w:val="28"/>
        </w:rPr>
        <w:t>под индивидуальные жилые дома, в целях строительства, с кадастровым номером 61:48:0040239:198, площадью 651 кв.м., расположенного по адресу: Ростовская обл., г. Волгодонск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 xml:space="preserve">переулок </w:t>
        <w:br/>
        <w:t>Лозновский, 6</w:t>
      </w:r>
      <w:r>
        <w:rPr>
          <w:b w:val="false"/>
          <w:sz w:val="27"/>
          <w:szCs w:val="27"/>
        </w:rPr>
        <w:t xml:space="preserve">, по цене </w:t>
      </w:r>
      <w:r>
        <w:rPr>
          <w:i/>
          <w:sz w:val="27"/>
          <w:szCs w:val="27"/>
        </w:rPr>
        <w:t>1 057 80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пятьдесят семь тысяч восемьсот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b w:val="false"/>
          <w:i/>
          <w:sz w:val="27"/>
          <w:szCs w:val="27"/>
        </w:rPr>
        <w:t>№ 9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Скориков Андр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пр. Мира, д. 93, кв. 102, который предложил цену предмета аукциона в размере 1 042 320,00 руб. (Один миллион сорок две тысячи триста двадцать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9 – Скрипниченко О.А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Скрипниченко О.А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И.о. председателя аукционной комиссии)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О.А.Скрипниченко</w:t>
      </w:r>
    </w:p>
    <w:sectPr>
      <w:type w:val="nextPage"/>
      <w:pgSz w:w="11906" w:h="16838"/>
      <w:pgMar w:left="1276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Новосельцева</cp:lastModifiedBy>
  <cp:lastPrinted>2016-11-15T13:10:00Z</cp:lastPrinted>
  <dcterms:modified xsi:type="dcterms:W3CDTF">2016-11-15T10:15:00Z</dcterms:modified>
  <cp:revision>8</cp:revision>
  <dc:subject/>
  <dc:title/>
</cp:coreProperties>
</file>