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просит опубликовать в течение 3 дней после аукциона информацию следующего содержания: </w:t>
      </w:r>
      <w:r>
        <w:rPr>
          <w:sz w:val="28"/>
          <w:szCs w:val="28"/>
          <w:u w:val="single"/>
        </w:rPr>
        <w:t>по итогам аукциона от 03.03.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«Земельный участок, из земель населенных пунктов, предназначенный под производственные базы площадью 90 кв.м. с кадастровым номером 61:48:0030404:3683 по адресу: г. Волгодонск, </w:t>
        <w:br/>
        <w:t>ул. Степная, 16-е», победителем признано ООО «Полес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 xml:space="preserve"> 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Мякишева</dc:creator>
  <dc:description/>
  <cp:keywords/>
  <dc:language>en-US</dc:language>
  <cp:lastModifiedBy>Мякишева</cp:lastModifiedBy>
  <cp:lastPrinted>2015-02-27T12:01:00Z</cp:lastPrinted>
  <dcterms:modified xsi:type="dcterms:W3CDTF">2015-02-27T09:17:00Z</dcterms:modified>
  <cp:revision>70</cp:revision>
  <dc:subject/>
  <dc:title>                                                             Главному редактору</dc:title>
</cp:coreProperties>
</file>