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имуществом города Волгодонска сообщает, что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итогам аукциона от 9 января 2014 года по продаже земельного участка, площадью 664 кв.м. с кадастровым номером 61:48:0030401:1481, по адресу: Ростовская обл., г. Волгодонск, ул. Окружная, 4, для строительства магазинов, победителем признан Мордвинов Д.В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</w:t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.А.Мякишева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24-21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лянчук</cp:lastModifiedBy>
  <cp:lastPrinted>2014-01-09T09:46:00Z</cp:lastPrinted>
  <dcterms:modified xsi:type="dcterms:W3CDTF">2014-01-09T06:29:00Z</dcterms:modified>
  <cp:revision>65</cp:revision>
  <dc:subject/>
  <dc:title>                                                             Главному редактору</dc:title>
</cp:coreProperties>
</file>