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Редакция газеты «Вечерний Волгодонск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25 феврал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60, площадью 657 кв.м., по адресу: Ростовская область, г. Волгодонск, ул. Песчаная, 3», победителем признан Бессергенев О.В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67, площадью 659 кв.м., по адресу: Ростовская область, г. Волгодонск, ул. Песчаная, 5», победителем признан Бессергенев О.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8, площадью 620 кв.м., по адресу: Ростовская область, г. Волгодонск, ул. Песчаная, 14», победителем признан Акмалиев А.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79, площадью 687 кв.м., по адресу: Ростовская область, г. Волгодонск, ул. Песчаная, 16», победителем признан Бабаян Е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4, площадью 670 кв.м., по адресу: Ростовская область, г. Волгодонск, ул. Песчаная, 18», победителем признан Акмалиев А.Е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2-25T11:13:00Z</cp:lastPrinted>
  <dcterms:modified xsi:type="dcterms:W3CDTF">2014-02-25T07:13:00Z</dcterms:modified>
  <cp:revision>62</cp:revision>
  <dc:subject/>
  <dc:title>                                                             Главному редактору</dc:title>
</cp:coreProperties>
</file>