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Редакция газеты «Вечерний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города Волгодонска просит опубликовать информацию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Комитет по управлению имуществом города Волгодонска информирует о том, что по итогам аукциона состоявшегося 05 марта 2014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 лоту № 1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58:143, площадью 868 кв.м., по адресу: Ростовская область, г. Волгодонск, бульвар Роз, 1-в», победителем признан Посевин Р.Н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По лоту № 2</w:t>
      </w:r>
      <w:r>
        <w:rPr>
          <w:sz w:val="28"/>
          <w:szCs w:val="28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58:144, площадью 1000 кв.м., по адресу: Ростовская область, г. Волгодонск, бульвар Роз, 2-в», победителем признан Колесников В.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 лоту  № 3</w:t>
      </w:r>
      <w:r>
        <w:rPr>
          <w:sz w:val="28"/>
          <w:szCs w:val="28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58:142, площадью 868 кв.м., по адресу: Ростовская область, г. Волгодонск, ул. Гаражная, 12», победителем признан Назарчик А.Н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УИ города Волгодонска     </w:t>
        <w:tab/>
        <w:tab/>
        <w:t xml:space="preserve">                                      Е.В. Еро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Н.С. Чернышева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23-91-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Чернышева</cp:lastModifiedBy>
  <cp:lastPrinted>2014-03-05T10:54:00Z</cp:lastPrinted>
  <dcterms:modified xsi:type="dcterms:W3CDTF">2014-03-05T06:54:00Z</dcterms:modified>
  <cp:revision>68</cp:revision>
  <dc:subject/>
  <dc:title>                                                             Главному редактору</dc:title>
</cp:coreProperties>
</file>