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Волгодонска информирует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аукциона от 06.03.2014 по продаже  земельного участка,  из земель населенных пунктов, площадью 1741 кв.м. с кадастровым номером 61:48:0030404:2421, по адресу: Ростовская область, г. Волгодонск, проезд Натальина роща,9 под склады и складские помещения, победителем признан Белов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</w:t>
        <w:tab/>
        <w:tab/>
        <w:t xml:space="preserve">                   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4-03-06T17:07:00Z</cp:lastPrinted>
  <dcterms:modified xsi:type="dcterms:W3CDTF">2014-03-06T13:11:00Z</dcterms:modified>
  <cp:revision>67</cp:revision>
  <dc:subject/>
  <dc:title>                                                             Главному редактору</dc:title>
</cp:coreProperties>
</file>