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Редакция газеты «Вечерний 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18 марта 2014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66, площадью 670 кв.м., по адресу: Ростовская область, г. Волгодонск, ул. Песчаная, 30», победителем признан Тагаев А.М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36, площадью 670 кв.м., по адресу: Ростовская область, г. Волгодонск, ул. Песчаная, 32», победителем признана Казусева Е.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77, площадью 658 кв.м., по адресу: Ростовская область, г. Волгодонск, ул. Песчаная, 33», победителем признан Овчаров В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41, площадью 670 кв.м., по адресу: Ростовская область, г. Волгодонск, ул. Песчаная, 34», победителем признана Казусева Е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02, площадью 615 кв.м., по адресу: Ростовская область, г. Волгодонск, ул. Песчаная, 35», победителем признан Токарев Д.И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города Волгодонска     </w:t>
        <w:tab/>
        <w:tab/>
        <w:t xml:space="preserve">                                   Е.В. Еро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. Н.С. Чернышева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23-91-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4-03-18T11:18:00Z</cp:lastPrinted>
  <dcterms:modified xsi:type="dcterms:W3CDTF">2014-03-18T07:18:00Z</dcterms:modified>
  <cp:revision>68</cp:revision>
  <dc:subject/>
  <dc:title>                                                             Главному редактору</dc:title>
</cp:coreProperties>
</file>