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25 марта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54, площадью 670 кв.м., по адресу: Ростовская область, г. Волгодонск, ул. Песчаная, 36», победителем признан Понамарев А.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48, площадью 611 кв.м., по адресу: Ростовская область, г. Волгодонск, ул. Песчаная, 37», победителем признан Кузьминов А.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5, площадью 670 кв.м., по адресу: Ростовская область, г. Волгодонск, ул. Песчаная, 38», победителем признан Гук В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47, площадью 611 кв.м., по адресу: Ростовская область, г. Волгодонск, ул. Песчаная, 39», победителем признана Спивакова Е.В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80, площадью 670 кв.м., по адресу: Ростовская область, г. Волгодонск, ул. Песчаная, 40», победителем признан Штоколов Ю.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3-25T11:03:00Z</cp:lastPrinted>
  <dcterms:modified xsi:type="dcterms:W3CDTF">2014-03-25T07:04:00Z</dcterms:modified>
  <cp:revision>71</cp:revision>
  <dc:subject/>
  <dc:title>                                                             Главному редактору</dc:title>
</cp:coreProperties>
</file>