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01 апрел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08, площадью 611 кв.м., по адресу: Ростовская область, г. Волгодонск, ул. Песчаная, 41», победителем признан Кузьминов А.А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77, площадью 687 кв.м., по адресу: Ростовская область, г. Волгодонск, ул. Песчаная, 42», победителем признан Акмалиев А.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2, площадью 611 кв.м., по адресу: Ростовская область, г. Волгодонск, ул. Песчаная, 43», победителем признана Легусова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03, площадью 659 кв.м., по адресу: Ростовская область, г. Волгодонск, ул. Песчаная, 45», победителем признан Штоколов Ю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86, площадью 650 кв.м., по адресу: Ростовская область, г. Волгодонск, ул. Песчаная, 47», победителем признан Мехедько М.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4-01T11:24:00Z</cp:lastPrinted>
  <dcterms:modified xsi:type="dcterms:W3CDTF">2014-04-01T07:24:00Z</dcterms:modified>
  <cp:revision>72</cp:revision>
  <dc:subject/>
  <dc:title>                                                             Главному редактору</dc:title>
</cp:coreProperties>
</file>