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8 апрел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89, площадью 677 кв.м., по адресу: Ростовская область, г. Волгодонск, ул. Песчаная, 49», победителем признан Рябиков Р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94, площадью 611 кв.м., по адресу: Ростовская область, г. Волгодонск, ул. Песчаная, 51», победителем признан Кузьминов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9, площадью 611 кв.м., по адресу: Ростовская область, г. Волгодонск, ул. Песчаная, 53», победителем признан Рыбин Г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3, площадью 611 кв.м., по адресу: Ростовская область, г. Волгодонск, ул. Песчаная, 55», победителем признан Рябиков Р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49, площадью 611 кв.м., по адресу: Ростовская область, г. Волгодонск, ул. Песчаная, 57», победителем признан Рябиков Р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4-08T10:39:00Z</cp:lastPrinted>
  <dcterms:modified xsi:type="dcterms:W3CDTF">2014-04-08T06:39:00Z</dcterms:modified>
  <cp:revision>74</cp:revision>
  <dc:subject/>
  <dc:title>                                                             Главному редактору</dc:title>
</cp:coreProperties>
</file>