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5 апрел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20, площадью 611 кв.м., по адресу: Ростовская область, г. Волгодонск, ул. Песчаная, 59», победителем признан Фомичев Д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10, площадью 620 кв.м., по адресу: Ростовская область, г. Волгодонск, ул. Песчаная, 63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98, площадью 652 кв.м., по адресу: Ростовская область, г. Волгодонск, ул. Песчаная, 77», победителем признан ИП Жуков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99, площадью 650 кв.м., по адресу: Ростовская область, г. Волгодонск, ул. Песчаная, 79», победителем признан Овчаров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54, площадью 650 кв.м., по адресу: Ростовская область, г. Волгодонск, ул. Песчаная, 81», победителем признан Шевяков А.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4-15T11:01:00Z</cp:lastPrinted>
  <dcterms:modified xsi:type="dcterms:W3CDTF">2014-04-15T07:02:00Z</dcterms:modified>
  <cp:revision>75</cp:revision>
  <dc:subject/>
  <dc:title>                                                             Главному редактору</dc:title>
</cp:coreProperties>
</file>