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0 ма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6, площадью 620 кв.м., по адресу: Ростовская область, г. Волгодонск, ул. Энтузиастов, 94», победителем признан Дурицкий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7, площадью 642 кв.м., по адресу: Ростовская область, г. Волгодонск, ул. Энтузиастов, 112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3, площадью 647 кв.м., по адресу: Ростовская область, г. Волгодонск, ул. Энтузиастов, 114», победителем признан Самойлов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72, площадью 798 кв.м., по адресу: Ростовская область, г. Волгодонск, ул. Энтузиастов, 130/1», победителем признан Овчаренко М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85, площадью 905 кв.м., по адресу: Ростовская область, г. Волгодонск, ул. Энтузиастов, 132», победителем признан ИП Половинкин С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87, площадью 973 кв.м., по адресу: Ростовская область, г. Волгодонск, ул. Энтузиастов, 134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91, площадью 1005 кв.м., по адресу: Ростовская область, г. Волгодонск, ул. Энтузиастов, 136/2», победителем признан Бессергенев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5, площадью 669 кв.м., по адресу: Ростовская область, г. Волгодонск, ул. Энтузиастов, 140», победителем признан Логунов С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65, площадью 670 кв.м., по адресу: Ростовская область, г. Волгодонск, ул. Энтузиастов, 142/317», победителем признан Бессергенев О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5-20T11:34:00Z</cp:lastPrinted>
  <dcterms:modified xsi:type="dcterms:W3CDTF">2014-05-20T07:34:00Z</dcterms:modified>
  <cp:revision>76</cp:revision>
  <dc:subject/>
  <dc:title>                                                             Главному редактору</dc:title>
</cp:coreProperties>
</file>