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3 июн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73, площадью 800 кв.м., по адресу: Ростовская область, г. Волгодонск, ул. Геодезическая, 3», победителем признан Бессергенев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83, площадью 800 кв.м., по адресу: Ростовская область, г. Волгодонск, ул. Геодезическая, 5»,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84, площадью 800 кв.м., по адресу: Ростовская область, г. Волгодонск, ул. Геодезическая, 7», победителем признан Карпенко М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85, площадью 800 кв.м., по адресу: Ростовская область, г. Волгодонск, ул. Геодезическая, 9», победителем признан Карпенко М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88, площадью 800 кв.м., по адресу: Ростовская область, г. Волгодонск, ул. Геодезическая, 11», победителем признан Бессергенев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99, площадью 800 кв.м., по адресу: Ростовская область, г. Волгодонск, ул. Геодезическая, 13», победителем признан Бессергенев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89, площадью 800 кв.м., по адресу: Ростовская область, г. Волгодонск, ул. Геодезическая, 15/1», победителем признан Подвальников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38, площадью 650 кв.м., по адресу: Ростовская область, г. Волгодонск, ул. Независимости, 1/110»,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61, площадью 650 кв.м., по адресу: Ростовская область, г. Волгодонск, ул. Независимости, 2/1», победителем признан Бессергенев О.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УИ города Волгодонска     </w:t>
        <w:tab/>
        <w:tab/>
        <w:t xml:space="preserve">                          С.В. Ма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6-03T10:57:00Z</cp:lastPrinted>
  <dcterms:modified xsi:type="dcterms:W3CDTF">2014-06-03T06:57:00Z</dcterms:modified>
  <cp:revision>78</cp:revision>
  <dc:subject/>
  <dc:title>                                                             Главному редактору</dc:title>
</cp:coreProperties>
</file>