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05 августа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60, площадью 719 кв.м., по адресу: Ростовская область, г. Волгодонск, Приморский бульвар, 279», признан несостоявшимся </w:t>
      </w:r>
      <w:r>
        <w:rPr>
          <w:rFonts w:cs="Arial"/>
          <w:sz w:val="26"/>
          <w:szCs w:val="26"/>
        </w:rPr>
        <w:t xml:space="preserve">поскольку в аукционе участвовало менее 2 участников. </w:t>
      </w:r>
      <w:r>
        <w:rPr>
          <w:rFonts w:cs="Arial"/>
          <w:iCs/>
          <w:sz w:val="26"/>
          <w:szCs w:val="26"/>
        </w:rPr>
        <w:t>В соответствии с действующим законодательством земельный участок передается</w:t>
      </w:r>
      <w:r>
        <w:rPr>
          <w:sz w:val="26"/>
          <w:szCs w:val="26"/>
        </w:rPr>
        <w:t xml:space="preserve"> в собственность единственному участнику аукциона  Сыромятниковой О.Е. по начальной цене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11, площадью 1030 кв.м., по адресу: Ростовская область, г. Волгодонск, Приморский бульвар, 283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12, площадью 703 кв.м., по адресу: Ростовская область, г. Волгодонск, Приморский бульвар, 285», победителем признан Подвальников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7, площадью 640 кв.м., по адресу: Ростовская область, г. Волгодонск, Приморский бульвар, 287», победителем признан Шевяков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8, площадью 640 кв.м., по адресу: Ростовская область, г. Волгодонск, Приморский бульвар, 289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2, площадью 640 кв.м., по адресу: Ростовская область, г. Волгодонск, Приморский бульвар, 291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3, площадью 640 кв.м., по адресу: Ростовская область, г. Волгодонск, Приморский бульвар, 293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6, площадью 640 кв.м., по адресу: Ростовская область, г. Волгодонск, Приморский бульвар, 295», победителем признан Бондарь А.Н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8-05T10:34:00Z</cp:lastPrinted>
  <dcterms:modified xsi:type="dcterms:W3CDTF">2014-08-05T06:34:00Z</dcterms:modified>
  <cp:revision>79</cp:revision>
  <dc:subject/>
  <dc:title>                                                             Главному редактору</dc:title>
</cp:coreProperties>
</file>