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Редакция газеты «Вечерний 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19 августа 2014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15, площадью 641 кв.м., по адресу: Ростовская область, г. Волгодонск, Приморский бульвар, 301/7», победителем признан Кульев М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17, площадью 640 кв.м., по адресу: Ростовская область, г. Волгодонск, Приморский бульвар, 303», признан несостоявшимся </w:t>
      </w:r>
      <w:r>
        <w:rPr>
          <w:rFonts w:cs="Arial"/>
          <w:sz w:val="26"/>
          <w:szCs w:val="26"/>
        </w:rPr>
        <w:t xml:space="preserve">поскольку в аукционе участвовало менее 2 участников. </w:t>
      </w:r>
      <w:r>
        <w:rPr>
          <w:rFonts w:cs="Arial"/>
          <w:iCs/>
          <w:sz w:val="26"/>
          <w:szCs w:val="26"/>
        </w:rPr>
        <w:t>В соответствии с действующим законодательством земельный участок передается</w:t>
      </w:r>
      <w:r>
        <w:rPr>
          <w:sz w:val="26"/>
          <w:szCs w:val="26"/>
        </w:rPr>
        <w:t xml:space="preserve"> в собственность единственному участнику аукциона  Бондарь А.Н. по начальной цене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25, площадью 640 кв.м., по адресу: Ростовская область, г. Волгодонск, Приморский бульвар, 305», победителем признан Бондарь А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27, площадью 640 кв.м., по адресу: Ростовская область, г. Волгодонск, Приморский бульвар, 307», победителем признан Бондарь А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28, площадью 640 кв.м., по адресу: Ростовская область, г. Волгодонск, Приморский бульвар, 309», победителем признана Богданова Л.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6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29, площадью 640 кв.м., по адресу: Ростовская область, г. Волгодонск, Приморский бульвар, 311», победителем признана Богданова Л.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7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30, площадью 640 кв.м., по адресу: Ростовская область, г. Волгодонск, Приморский бульвар, 313», победителем признана Богданова Л.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8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64, площадью 879 кв.м., по адресу: Ростовская область, г. Волгодонск, Приморский бульвар, 315», признан несостоявшимся </w:t>
      </w:r>
      <w:r>
        <w:rPr>
          <w:rFonts w:cs="Arial"/>
          <w:sz w:val="26"/>
          <w:szCs w:val="26"/>
        </w:rPr>
        <w:t xml:space="preserve">поскольку в аукционе участвовало менее 2 участников. </w:t>
      </w:r>
      <w:r>
        <w:rPr>
          <w:rFonts w:cs="Arial"/>
          <w:iCs/>
          <w:sz w:val="26"/>
          <w:szCs w:val="26"/>
        </w:rPr>
        <w:t>В соответствии с действующим законодательством земельный участок передается</w:t>
      </w:r>
      <w:r>
        <w:rPr>
          <w:sz w:val="26"/>
          <w:szCs w:val="26"/>
        </w:rPr>
        <w:t xml:space="preserve"> в собственность единственному участнику аукциона  Бондарь А.Н. по начальной цене аукциона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города Волгодонска     </w:t>
        <w:tab/>
        <w:tab/>
        <w:t xml:space="preserve">                                   Е.В. Еро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. Н.С. Чернышева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23-91-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4-08-19T10:35:00Z</cp:lastPrinted>
  <dcterms:modified xsi:type="dcterms:W3CDTF">2014-08-19T06:35:00Z</dcterms:modified>
  <cp:revision>82</cp:revision>
  <dc:subject/>
  <dc:title>                                                             Главному редактору</dc:title>
</cp:coreProperties>
</file>