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16 сентября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11, площадью 641 кв.м., по адресу: Ростовская область, г. Волгодонск, ул. Солженицына, 3», победителем признан Шаверин Д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67, площадью 800 кв.м., по адресу: Ростовская область, г. Волгодонск, ул. Солженицына, 4», победителем признан Бондарь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56, площадью 800 кв.м., по адресу: Ростовская область, г. Волгодонск, ул. Солженицына, 6», победителем признана Алешина Т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10, площадью 640 кв.м., по адресу: Ростовская область, г. Волгодонск, ул. Солженицына, 7», победителем признан Хижинский А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88, площадью 800 кв.м., по адресу: Ростовская область, г. Волгодонск, ул. Солженицына, 8», победителем признан Фурсиков Н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09, площадью 640 кв.м., по адресу: Ростовская область, г. Волгодонск, ул. Солженицына, 9», победителем признан Тимофеев Н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78, площадью 800 кв.м., по адресу: Ростовская область, г. Волгодонск, ул. Солженицына, 10», победителем признан Бондарь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07, площадью 640 кв.м., по адресу: Ростовская область, г. Волгодонск, ул. Солженицына, 11», победителем признан Бондарь А.Н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По лоту № 9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01, площадью 800 кв.м., по адресу: Ростовская область, г. Волгодонск, ул. Солженицына, 12», победителем признан Бондарь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0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93, площадью 640 кв.м., по адресу: Ростовская область, г. Волгодонск, ул. Солженицына, 13», победителем признан Бондарь А.Н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9-16T10:57:00Z</cp:lastPrinted>
  <dcterms:modified xsi:type="dcterms:W3CDTF">2014-09-16T06:57:00Z</dcterms:modified>
  <cp:revision>81</cp:revision>
  <dc:subject/>
  <dc:title>                                                             Главному редактору</dc:title>
</cp:coreProperties>
</file>