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ОО «Вечерний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просит опубликовать в течение 3 дней после аукциона информацию следующего содержания: </w:t>
      </w:r>
      <w:r>
        <w:rPr>
          <w:sz w:val="28"/>
          <w:szCs w:val="28"/>
          <w:u w:val="single"/>
        </w:rPr>
        <w:t>по итогам аукциона от 16.10.2014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емельный участок, из земель населенных пунктов, площадью 1061 кв.м. с кадастровым номером 61:48:0040231:251 по адресу: Ростовская обл., г. Волгодонск, ул. Манычская, 13-д, под магазин продовольственный и промтоварный торговой площадью не более 50 кв.м., победителем признан Михайл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4-10-16T10:37:00Z</cp:lastPrinted>
  <dcterms:modified xsi:type="dcterms:W3CDTF">2014-10-16T06:38:00Z</dcterms:modified>
  <cp:revision>61</cp:revision>
  <dc:subject/>
  <dc:title>                                                             Главному редактору</dc:title>
</cp:coreProperties>
</file>