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18 ноября 2014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00, площадью 800 кв.м., по адресу: Ростовская область, г. Волгодонск, ул. Солженицына, 14», победителем признан Коваленко О.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09, площадью 640 кв.м., по адресу: Ростовская область, г. Волгодонск, ул. Солженицына, 21», победителем признан Гринько Р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301, площадью 640 кв.м., по адресу: Ростовская область, г. Волгодонск, ул. Солженицына, 23», победителем признан Рябиков Р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52, площадью 640 кв.м., по адресу: Ростовская область, г. Волгодонск, ул. Солженицына, 25», победителем признан Рябиков Р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31, площадью 645 кв.м., по адресу: Ростовская область, г. Волгодонск, ул. Солженицына, 27», победителем признан Рябиков Р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292, площадью 703 кв.м., по адресу: Ростовская область, г. Волгодонск, ул. Солженицына, 29», победителем признан Бондарь А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75, площадью 910 кв.м., по адресу: Ростовская область, г. Волгодонск, ул. Солженицына, 31», победителем признана Зяблова О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sz w:val="26"/>
          <w:szCs w:val="26"/>
        </w:rPr>
        <w:t xml:space="preserve">  «Земельный участок, из земель населенных пунктов, с разрешенным использованием «индивидуальный жилой дом», в целях строительства индивидуального жилого дома, с кадастровым номером 61:48:0040245:174, площадью 612 кв.м., по адресу: Ростовская область, г. Волгодонск, ул. Солженицына, 33», победителем признана ИП Павлова Г.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Е.В. Ерох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. Н.С. Чернышева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23-91-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52:00Z</dcterms:created>
  <dc:creator>Мякишева</dc:creator>
  <dc:description/>
  <cp:keywords/>
  <dc:language>en-US</dc:language>
  <cp:lastModifiedBy>Виктория Суворова</cp:lastModifiedBy>
  <cp:lastPrinted>2014-09-16T10:57:00Z</cp:lastPrinted>
  <dcterms:modified xsi:type="dcterms:W3CDTF">2014-11-18T07:43:00Z</dcterms:modified>
  <cp:revision>83</cp:revision>
  <dc:subject/>
  <dc:title>                                                             Главному редактору</dc:title>
</cp:coreProperties>
</file>