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информирует о том, что </w:t>
      </w:r>
      <w:r>
        <w:rPr>
          <w:sz w:val="28"/>
          <w:szCs w:val="28"/>
          <w:u w:val="single"/>
        </w:rPr>
        <w:t>по итогам аукциона от 29.01.2013 год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ельный участок, из земель населенных пунктов, с кадастровым номером 61:48:0040231:404, площадью 1640 кв.м., предназначенный для строительства магазина продовольственных товаров, по адресу: Ростовская обл., г. Волгодонск, ул. Манычская,13б», победителем признан Копылк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лоту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Земельный участок, из земель населенных пунктов, с кадастровым номером 61:48:0040231:403, площадью 1730 кв.м., предназначенный для строительства магазина продовольственных товаров, по адресу: Ростовская обл., г. Волгодонск, ул. Манычская,13в», победителем признан Берднико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1-29T14:59:00Z</cp:lastPrinted>
  <dcterms:modified xsi:type="dcterms:W3CDTF">2013-01-29T11:35:00Z</dcterms:modified>
  <cp:revision>60</cp:revision>
  <dc:subject/>
  <dc:title>                                                             Главному редактору</dc:title>
</cp:coreProperties>
</file>