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информирует о том, что по итогам аукциона от 14 марта 2013года по прлд«Земельный участок, из земель населенных пунктов, площадью 9386 кв.м. с кадастровым номером 61:48:0020101:817, предназначенный для строительства базы отдыха по адресу: Ростовская обл., г. Волгодонск, ул. Отдыха, 2а, победителем признано ООО «Сажень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УИ города Волгодонска</w:t>
        <w:tab/>
        <w:t xml:space="preserve">                       </w:t>
        <w:tab/>
        <w:tab/>
        <w:tab/>
        <w:tab/>
        <w:t xml:space="preserve">       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 21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3-14T11:16:00Z</cp:lastPrinted>
  <dcterms:modified xsi:type="dcterms:W3CDTF">2013-03-14T07:33:00Z</dcterms:modified>
  <cp:revision>45</cp:revision>
  <dc:subject/>
  <dc:title>                                                             Главному редактору</dc:title>
</cp:coreProperties>
</file>