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итет по управлению имуществом города Волгодонска информирует о том, что по итогам аукциона от 25 апреля 2013 года по продаже земельного участка, площадью 480 кв.м. с кадастровым номером 61:48:0030401:1446, по адресу: Ростовская обл., г. Волгодонск, ул. Окружная, 2б, для строительства здания СТО, победителем признан Крюков Ю.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4-26T15:00:00Z</cp:lastPrinted>
  <dcterms:modified xsi:type="dcterms:W3CDTF">2013-04-26T11:03:00Z</dcterms:modified>
  <cp:revision>64</cp:revision>
  <dc:subject/>
  <dc:title>                                                             Главному редактору</dc:title>
</cp:coreProperties>
</file>