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имуществом города Волгодонска дополнительно информирует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в соответствии с подпунктом «г» пункта 30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х Постановлением Правительства Российской Федерации от 11 ноября 2002 года № 808, аукцион от 25 апреля 2013 года по продаже земельного участка, площадью 480 кв.м. с кадастровым номером 61:48:0030401:1446, по адресу: Ростовская обл., г. Волгодонск, ул. Окружная, 2б, предназначенный для строительства здания СТО, признан несостоявшим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И города Волгодонска</w:t>
        <w:tab/>
        <w:t xml:space="preserve">       </w:t>
        <w:tab/>
        <w:tab/>
        <w:tab/>
        <w:tab/>
        <w:t xml:space="preserve">      Е.В.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.А.Мякишева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24-21-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2:00Z</dcterms:created>
  <dc:creator>Мякишева</dc:creator>
  <dc:description/>
  <cp:keywords/>
  <dc:language>en-US</dc:language>
  <cp:lastModifiedBy>Мякишева</cp:lastModifiedBy>
  <cp:lastPrinted>2013-05-08T11:54:00Z</cp:lastPrinted>
  <dcterms:modified xsi:type="dcterms:W3CDTF">2013-05-08T08:02:00Z</dcterms:modified>
  <cp:revision>63</cp:revision>
  <dc:subject/>
  <dc:title>                                                             Главному редактору</dc:title>
</cp:coreProperties>
</file>