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ОО      « Вечерний Волгодо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состоявшегося 16 мая 2013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лоту № 1 «Земельный участок, из земель населенных пунктов, с кадастровым номером 61:48:0030401:1448, площадью 5740 кв.м., по адресу: Ростовская область, г. Волгодонск, ул. Химиков, 22 в, для строительства производственной базы, часть которого площадью 223 кв.м. образована в целях обеспечения земельного участка с кадастровым номером 61:48:0030401:28 доступом к землям (земельным участкам) общего пользования», победителем признано ООО «Корпорация АК «ЭСК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лоту № 2 «Земельный участок, из земель населенных пунктов, с кадастровым номером 61:48:0030401:46, площадью 1816 кв.м., по адресу: Ростовская область, г. Волгодонск, ул. Химиков, 10, для размещения производственной базы» победителем признано ООО «Корпорация АК «ЭСК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 xml:space="preserve">     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Исп.Н.С.Чернышева</w:t>
      </w:r>
    </w:p>
    <w:p>
      <w:pPr>
        <w:pStyle w:val="Normal"/>
        <w:rPr/>
      </w:pPr>
      <w:r>
        <w:rPr>
          <w:i/>
        </w:rPr>
        <w:t>23-91-2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5-21T11:02:00Z</cp:lastPrinted>
  <dcterms:modified xsi:type="dcterms:W3CDTF">2013-05-21T07:02:00Z</dcterms:modified>
  <cp:revision>48</cp:revision>
  <dc:subject/>
  <dc:title>                                                             Главному редактору</dc:title>
</cp:coreProperties>
</file>