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ОО      « Вечерний Волгодонск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управлению имуществом города Волгодонска просит опубликовать информацию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Комитет по управлению имуществом города Волгодонска информирует о том, что по итогам аукциона состоявшегося 21 мая 2013 год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лоту № 1 «Земельный участок, из земель населенных пунктов, предназначенный для индивидуального жилищного строительства с кадастровым номером 61:48:0040238:264, площадью 577 кв.м., по адресу: г. Волгодонск, Цветочный бульвар, 33», победителем признан Пупков А.Г.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 лоту № 2 «Земельный участок, из земель населенных пунктов, предназначенный для индивидуального жилищного строительства с кадастровым номером 61:48:0040238:269, площадью 538 кв.м., по адресу: г. Волгодонск, Цветочный бульвар, 35», победителем признан Пупков А.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 лоту № 3 «Земельный участок, из земель населенных пунктов, предназначенный для индивидуального жилищного строительства с кадастровым номером 61:48:0040238:318, площадью 825 кв.м., по адресу: г. Волгодонск, Цветочный бульвар, 37» победителем признан Рожнов Ю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УИ города Волгодонска</w:t>
        <w:tab/>
        <w:t xml:space="preserve">                  </w:t>
        <w:tab/>
        <w:tab/>
        <w:t xml:space="preserve">           Е.В.Ер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Исп.Н.С.Чернышева</w:t>
      </w:r>
    </w:p>
    <w:p>
      <w:pPr>
        <w:pStyle w:val="Normal"/>
        <w:rPr/>
      </w:pPr>
      <w:r>
        <w:rPr>
          <w:i/>
        </w:rPr>
        <w:t>23-91-22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52:00Z</dcterms:created>
  <dc:creator>Мякишева</dc:creator>
  <dc:description/>
  <cp:keywords/>
  <dc:language>en-US</dc:language>
  <cp:lastModifiedBy>Чернышева</cp:lastModifiedBy>
  <cp:lastPrinted>2013-05-21T11:06:00Z</cp:lastPrinted>
  <dcterms:modified xsi:type="dcterms:W3CDTF">2013-05-21T07:07:00Z</dcterms:modified>
  <cp:revision>50</cp:revision>
  <dc:subject/>
  <dc:title>                                                             Главному редактору</dc:title>
</cp:coreProperties>
</file>